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97195</wp:posOffset>
                </wp:positionH>
                <wp:positionV relativeFrom="paragraph">
                  <wp:posOffset>-311150</wp:posOffset>
                </wp:positionV>
                <wp:extent cx="51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35.2pt;mso-wrap-distance-left:9.05pt;mso-wrap-distance-right:9.05pt;mso-wrap-distance-top:0pt;mso-wrap-distance-bottom:0pt;margin-top:-24.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58 – 256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ทศบาลตำบลตล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สุดล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ตล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2561 – 2563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</w:t>
      </w:r>
      <w:r>
        <w:rPr>
          <w:rFonts w:ascii="TH SarabunIT๙" w:hAnsi="TH SarabunIT๙" w:cs="TH SarabunIT๙"/>
          <w:sz w:val="32"/>
          <w:sz w:val="32"/>
          <w:szCs w:val="32"/>
        </w:rPr>
        <w:t>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ัมพันธ์กับแผนอัตรากำลังฉบับเด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จัดการอัตรากำลังของหน่วยงานให้มีความสมบูรณ์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่อเนื่องโดยใช้หลักการและวิธีการจัดทำ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ประจำปี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2561 – 256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พนักงานเทศบาล  เรื่อง  มาตรฐานทั่วไปเกี่ยวกับอัตราตำแหน่งและมาตรฐานของตำแหน่ง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พนักงานเทศบา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พนักงานเทศบาล  ว่าจะมีตำแหน่งใด  ระดับใด  อยู่ในส่วนราชการใด  จำนวนเท่าใด  ให้คำนึงถึงภารกิจหน้าที่ความรับผิดชอบ  ลักษณะงานที่ต้องปฏิบัติ  ความยากและคุณภาพของงาน  ปริมาณงาน  ตลอดจนภาระค่าใช้จ่ายของเทศบาลที่จะต้องจ่ายในด้านการบริหารงานบุคคล  โดยให้เทศบาลจัดทำแผนอัตรากำลังของพนักงาน  หรือลูกจ้างเทศบาล  เพื่อใช้ในการกำหนดตำแหน่งโดยความเห็นชอบของคณะกรรมการพนักงานเทศบา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ให้เป็นไปตามหลักเกณฑ์และวิธีการที่คณะกรรมการกลางพนักงานเทศบา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พนักงานเทศบาล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เกี่ยวกับพนักงานจ้า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าตรฐานทั่วไปเกี่ยวกับพนักงานจ้างสำหรับเทศบาล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รปกครองส่วนท้องถิ่นเกิดความคล่องตัว ประสิทธิภาพ ประสิทธิผลและประโยชน์สูงสุดในการบริหารงานบุคคลขององค์กรปกครองส่วนท้องถิ่น โดยได้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รปกครองส่วนท้องถิ่นดำเนิ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ประกาศคณะกรรมการพนักงานเทศบาล เรื่อง มาตรฐานทั่วไป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กลางพนักงานเทศบา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มีมติ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การกำหนดตำแหน่งพนักงานเทศบาล โดยกำหนดแนวทางให้เทศบา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เทศบาล เพื่อ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อบในการกำหนดตำแหน่งและการใช้ตำแหน่งพนักงานเทศบาล ลูกจ้างประจำและพนักงานจ้าง โดยให้เสนอให้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โดยได้กำหนดให้เทศบาลแต่งตั้งคณะกรรมการจัดทำแผนอัตรากำลัง วิเคราะห์อำนาจหน้าที่และภารกิจของเทศบาล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จังหวัดเชียงใหม่ ด่วนมาก  ที่ </w:t>
      </w:r>
      <w:r>
        <w:rPr>
          <w:rFonts w:cs="TH SarabunIT๙" w:ascii="TH SarabunIT๙" w:hAnsi="TH SarabunIT๙"/>
          <w:sz w:val="32"/>
          <w:szCs w:val="32"/>
        </w:rPr>
        <w:t xml:space="preserve">0023.2/268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-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บุคคลด้านการกำหนดตำแหน่ง  การใช้ตำแหน่งของข้าราชการส่วนท้องถิ่น  ลูกจ้างประจำ  และพนักงานจ้าง  เป็นไปอย่างต่อเนื่อง  มีผลบังคับใช้ได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แจ้งซักซ้อมแนวทาง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มาก ที่ มท </w:t>
      </w:r>
      <w:r>
        <w:rPr>
          <w:rFonts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- 2563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ตล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สำหรั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49595</wp:posOffset>
                </wp:positionH>
                <wp:positionV relativeFrom="paragraph">
                  <wp:posOffset>-158750</wp:posOffset>
                </wp:positionV>
                <wp:extent cx="517525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35.2pt;mso-wrap-distance-left:9.05pt;mso-wrap-distance-right:9.05pt;mso-wrap-distance-top:0pt;mso-wrap-distance-bottom:0pt;margin-top:-12.5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ตลาดใหญ่ มีโครงสร้างการแบ่งงานและระบบงาน ระบบการจ้างที่เหมาะสม ไม่ซ้ำซ้อนอันจะเป็นการประหยัดงบประมาณรายจ่ายของเทศบา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ตลาดใหญ่ มีการกำหนดตำแหน่งการจัดอัตรากำลัง โครงสร้างให้เหมาะสมกับอำนาจหน้าที่ของเทศบาล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 xml:space="preserve">13)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 255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และที่แก้ไขเพิ่มถึง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 xml:space="preserve">2)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254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พนักงานเทศบา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พนักงานเทศบาล ลูกจ้างประจำ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พนักงานเทศบา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 ของเทศบาลตำบลตลาดใหญ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ตำบลตลาดใหญ่ สามารถวางแผนอัตรากำลัง ในการบรรจุแต่งตั้งพนักงานเทศบาล และการใช้อัตรากำลังของบุคลากรเพื่อให้การบริหารงาน ของเทศบาลตำบลตลาดใหญ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 สามารถลดขั้นตอนการปฏิบัติงาน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 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เทศบาลตำบลตลาดใหญ่ 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ทศบาล มีการกำหนดตำแหน่งอัตรากำลังของบุคลากรที่สามารถตอบสนองการปฏิบัติงานของเทศบาล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เทศบาลตำบลตลาดใหญ่</w:t>
      </w:r>
    </w:p>
    <w:p>
      <w:pPr>
        <w:pStyle w:val="Normal"/>
        <w:ind w:left="14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40"/>
        </w:rPr>
      </w:pPr>
      <w:r>
        <w:rPr>
          <w:rFonts w:cs="TH SarabunIT๙" w:ascii="TH SarabunIT๙" w:hAnsi="TH SarabunIT๙"/>
          <w:b/>
          <w:bCs/>
          <w:sz w:val="36"/>
          <w:szCs w:val="40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กรอบแนวคิ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 xml:space="preserve">ในการจัดทำแผนอัตรากำลัง </w:t>
      </w:r>
      <w:r>
        <w:rPr>
          <w:rFonts w:cs="TH SarabunIT๙" w:ascii="TH SarabunIT๙" w:hAnsi="TH SarabunIT๙"/>
          <w:b/>
          <w:bCs/>
          <w:sz w:val="36"/>
          <w:szCs w:val="40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40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98135</wp:posOffset>
                </wp:positionH>
                <wp:positionV relativeFrom="paragraph">
                  <wp:posOffset>-251460</wp:posOffset>
                </wp:positionV>
                <wp:extent cx="517525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35.2pt;mso-wrap-distance-left:9.05pt;mso-wrap-distance-right:9.05pt;mso-wrap-distance-top:0pt;mso-wrap-distance-bottom:0pt;margin-top:-19.8pt;mso-position-vertical-relative:text;margin-left:42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วิเคราะห์ภารกิจ อำนาจหน้าที่ความรับผิดชอบของเทศบาลตำบลตลาดใหญ่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  ให้สอดคล้องกับ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 แผนพัฒนาจังหวัด  แผนพัฒนาอำเภ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โยบายของรัฐบาล  นโยบายของผู้บริหาร  และ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ำบลตล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ของเทศบาล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ำบลตล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พันธกิจที่ตั้งไว้  จำเป็นต้องจัดสรรอัตรากำลัง  ตามหน่วยงานต่าง ๆ  ให้เหมาะสมกับเป้าหมายการดำเนินการ  โดยมุมมองนี้เป็นการพิจารณาว่า  งานในปัจจุบันที่ดำเนินการอยู่นั้นครบถ้วนและตรงตามภารกิจหรือไม่  อย่างไร 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 รวมถึงหากงานในปัจจุบันบางส่วนไม่ต้องดำเนินการแล้ว  อาจทำให้การจัดสรรกำลังคนของบางส่วนราชการเปลี่ยนแปลงไป  ทั้งนี้ 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เทศบาลตำบลตล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แก้ปัญหาของจังหวัดเชียงใหม่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 เพื่อจัดการทรัพยากรบุคคลที่มีอยู่เป็นไปอย่างมีประสิทธิภาพสูงสุด  กำหนดตำแหน่งในสายงานต่าง ๆ  จำนวนตำแหน่ง  และระดับตำแหน่ง  ให้เหมาะสมกับภาระหน้าที่  ความรับผิดชอบ  ปริมาณงาน  และคุณภาพของงาน รวมทั้งสร้างความก้าวหน้าในสายอาชีพของกลุ่มงานต่าง ๆ  โดยในส่วนนี้จะคำนึง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 ในการพิจารณาถึงต้นทุนต่อการกำหนดระดับชั้นงานในแต่ละประเภท 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ข้าราชการส่วนท้องถิ่น  ข้าราชการครู  บุคลากรทางการศึกษา  ลูกจ้างประจำ และพนักงานจ้าง  โดยหลักการแล้ว  การจัดประเภทลักษณะงานผิดจะมีผลกระทบต่อประสิทธิภาพ  และต้นทุนการทำงานขององค์กร  ดังนั้น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  หรือควรเปลี่ยนลักษณะการกำหนดตำแหน่งเพื่อให้การทำงานเป็นไปอย่างมีประสิทธิภาพมากขึ้น  โดยภาระค่าใช้จ่ายด้านการบริหารงานบุคคลต้องไม่เกินร้อยละสี่สิบของงบประมาณรายจ่าย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35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แต่ละส่วนราชการจะต้องพิจารณาปริมาณงาน  ลักษณะงานที่ปฏิบัติว่ามีความสอดคล้องกับภารกิจของหน่วยงานหรือไม่  เพราะในบางครั้งอาจเป็นไปได้ว่างานที่ปฏิบัติอยู่ในปัจจุบันมีลักษณะเป็นงานโครงการพิเศษ  หรืองานของหน่วยงานอื่น  ก็มีความจำเป็นต้องมาใช้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 โดยสมมติฐานที่ว่า  หากผลงานที่ผ่านมาเปรียบเทียบกับผลงานในปัจจุบันและในอนาคตมีความแตกต่างกันอย่างมีนัยสำคัญ 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08295</wp:posOffset>
                </wp:positionH>
                <wp:positionV relativeFrom="paragraph">
                  <wp:posOffset>-192405</wp:posOffset>
                </wp:positionV>
                <wp:extent cx="517525" cy="447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35.2pt;mso-wrap-distance-left:9.05pt;mso-wrap-distance-right:9.05pt;mso-wrap-distance-top:0pt;mso-wrap-distance-bottom:0pt;margin-top:-15.15pt;mso-position-vertical-relative:text;margin-left:4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กำลังใหม่ 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 </w:t>
      </w:r>
      <w:r>
        <w:rPr>
          <w:rFonts w:cs="TH SarabunIT๙" w:ascii="TH SarabunIT๙" w:hAnsi="TH SarabunIT๙"/>
          <w:sz w:val="32"/>
          <w:szCs w:val="32"/>
        </w:rPr>
        <w:t xml:space="preserve">3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 เป็นการสอบถามความคิดเห็นจากผู้มีส่วนได้ส่วนเสียหรือนำประเด็นต่าง ๆ  อย่างเรื่องการบริหารงาน  งบประมาณ  คน  มาพิจารณาอย่างน้อ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1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 เช่น  หากกำหนดโครงสร้างที่มากเกินไปจะทำให้เกิดตำแหน่งงานขึ้นตามมาอีกไม่ว่าจะเป็นงานหัวหน้าฝ่าย  งานธุรการ  สารบรรณและบริหารทั่วไปในส่วนราชการนั้น 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 เนื่องจากหลาย ๆ  ส่วนราชการในปัจจุบันมีข้าราชการสูงอายุจำนวนมาก  ดังนั้น  อาจต้องมีการพิจารณาถึงการเตรียมการเรื่องกรอบอัตรากำลังที่จะรองรับการเกษียณอายุราชการของข้าราชการ  ทั้งนี้  ไม่ว่าจะเป็นการถ่ายทอดองค์ความรู้  การปรับตำแหน่งที่เหมาะสมขึ้นทดแทนตำแหน่งที่จะเกษียณอายุไป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 เป็นการสอบถามจากเจ้าหน้าที่ภายในส่วนราชการและผู้ที่มีส่วนเกี่ยวข้องกับส่วนราชการนั้น ๆ  ผ่านการส่งแบบสอบถามหรือการสัมภาษณ์ซึ่งมุมมองต่าง ๆ 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 ๆ  กระบวนการนี้เป็นกระบวนการนำข้อมูลของอัตรากำลังในหน่วยงานที่มีลักษณะงานใกล้เคียงกัน  เช่น  การเปรียบเทียบจำนวนกรอบอัตรากำลังของงานการเจ้าหน้าที่ในเทศบาล 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เขตเทศบาล 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คล้ายกัน 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 โดยต้องได้รับการพัฒนาความรู้ความสามารถ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 เกลี่ย  หรือลดจำนวนกรอบอัตรากำลังเป็นสำคัญ  แต่มีจุดมุ่งหมายเพื่อให้ส่วนราชการมีแนวทางในการพิจารณากำหนดกรอบอัตรากำลังที่เป็นระบบมากขึ้น  นอกจากนั้นยังมีจุดมุ่งเน้นให้ส่วนราชการพิจารณาการกำหนดตำแหน่งที่เหมา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ght Jobs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 ทั้ง ๆ  ที่ใช้ต้นทุนไม่แตกต่างกันมาก 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 และส่วนราชการอื่นก็กำหนดตำแหน่งในลักษณะงานนี้เป็นตำแหน่งประเภทวิชาการ  โดยไม่ได้เพิ่มจำนวนตำแหน่งของส่วนราชการเลย  โดยสรุปอาจกล่าวได้ว่า  กรอบแนวคิดการวิเคราะห์อัตรากำลั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ective Man Power Planning Framework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 นอกจากนั้นการรวบรวมข้อมูลโดยวิธีดังกล่าวจะทำให้ส่วนราชการ  สามารถนำข้อมูลเหล่านี้ไปใช้ประโยชน์ในเรื่องอื่น ๆ  เช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560695</wp:posOffset>
                </wp:positionH>
                <wp:positionV relativeFrom="paragraph">
                  <wp:posOffset>-220980</wp:posOffset>
                </wp:positionV>
                <wp:extent cx="517525" cy="447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35.2pt;mso-wrap-distance-left:9.05pt;mso-wrap-distance-right:9.05pt;mso-wrap-distance-top:0pt;mso-wrap-distance-bottom:0pt;margin-top:-17.4pt;mso-position-vertical-relative:text;margin-left:4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ocess Re-engin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 จะทำให้สามารถพยากรณ์แนวโน้มของภาระงาน  ซึ่งจะเป็นประโยชน์ในอนาคตต่อส่วนราชการในการเตรียมปรับปรุงยุทธศาสตร์ในการทำงาน 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92445</wp:posOffset>
                </wp:positionH>
                <wp:positionV relativeFrom="paragraph">
                  <wp:posOffset>-92710</wp:posOffset>
                </wp:positionV>
                <wp:extent cx="517525" cy="447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35.2pt;mso-wrap-distance-left:9.05pt;mso-wrap-distance-right:9.05pt;mso-wrap-distance-top:0pt;mso-wrap-distance-bottom:0pt;margin-top:-7.3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เทศบาลตำบลตลาดใหญ่ มีความครบถ้วน สามารถดำเนินการตามอำนาจหน้าที่ได้อย่างมีประสิทธิภาพ วิเคราะห์สภาพปัญหาในเขตพื้นที่ของเทศบาลว่ามีปัญหาอะไรและความจำเป็นพื้นฐานและความต้องการของประชาชนในเขตพื้นที่ที่สำคัญ ดังนี้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IT๙" w:ascii="TH SarabunIT๙" w:hAnsi="TH SarabunIT๙"/>
          <w:b/>
          <w:bCs/>
          <w:sz w:val="18"/>
          <w:szCs w:val="18"/>
        </w:rPr>
        <w:tab/>
      </w:r>
      <w:r>
        <w:rPr>
          <w:lang w:eastAsia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ภายในหมู่บ้านชำรุดและทรุดโทรม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1.2 </w:t>
      </w:r>
      <w:r>
        <w:rPr>
          <w:rFonts w:ascii="TH SarabunIT๙" w:hAnsi="TH SarabunIT๙" w:cs="TH SarabunIT๙"/>
          <w:sz w:val="32"/>
          <w:sz w:val="32"/>
          <w:szCs w:val="32"/>
        </w:rPr>
        <w:t>ระบบไฟกิ่งสาธารณะมีการชำรุดบ่อยครั้ง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1.3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ระบายน้ำยังไม่สามารถระบายน้ำอย่างเต็มที่หากเกิดฝนตกหนัก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การผลิต การตลาด รายได้และการมีงานทำ</w:t>
      </w:r>
    </w:p>
    <w:p>
      <w:pPr>
        <w:pStyle w:val="Heading2"/>
        <w:tabs>
          <w:tab w:val="clear" w:pos="720"/>
          <w:tab w:val="left" w:pos="1080" w:leader="none"/>
        </w:tabs>
        <w:ind w:left="63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ารว่างงาน ตกงาน ไม่มีงานทำ เมื่อว่างจากภาคเกษตรกรรม</w:t>
      </w:r>
    </w:p>
    <w:p>
      <w:pPr>
        <w:pStyle w:val="Normal"/>
        <w:ind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อาชีพเสริมเพื่อสร้างรายได้</w:t>
      </w:r>
    </w:p>
    <w:p>
      <w:pPr>
        <w:pStyle w:val="Normal"/>
        <w:ind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3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บริหารจัดการกลุ่มอาชีพไม่เข้มแข็ง</w:t>
      </w:r>
    </w:p>
    <w:p>
      <w:pPr>
        <w:pStyle w:val="Normal"/>
        <w:ind w:firstLine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4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ขาดความรู้ความเข้าใจเรื่องการเกษตรแผนใหม่</w:t>
      </w:r>
    </w:p>
    <w:p>
      <w:pPr>
        <w:pStyle w:val="Normal"/>
        <w:ind w:firstLine="63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5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ตลาดรองรับผลิตภัณฑ์ของกลุ่มอาชี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สาธารณสุข และการอนามัย</w:t>
      </w:r>
    </w:p>
    <w:p>
      <w:pPr>
        <w:pStyle w:val="Heading2"/>
        <w:ind w:left="990" w:hanging="36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3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ชาชนยังขาดความรู้ความเข้าใจในเรื่องการป้องกันและควบคุมโรคติดต่ออย่าง</w:t>
      </w:r>
    </w:p>
    <w:p>
      <w:pPr>
        <w:pStyle w:val="Heading2"/>
        <w:ind w:left="990" w:hanging="36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ูกต้อง เช่น โรคไข้เลือดออก โรคเอดส์ ฯ ล ฯ</w:t>
      </w:r>
    </w:p>
    <w:p>
      <w:pPr>
        <w:pStyle w:val="Normal"/>
        <w:ind w:left="990" w:hanging="360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 3.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ชาชนยังไม่มีความรู้และความเข้าใจที่ถูกต้องในเรื่องการกำจัดขยะมูลฝอยภายใน  ครัวเรือน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  <w:lang w:eastAsia="th-TH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ปัญหาน้ำ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ind w:left="630" w:hanging="6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 ความเข้าใจที่ถูกต้องในการบริหารจัดการระบบประปาหมู่บ้าน</w:t>
      </w:r>
    </w:p>
    <w:p>
      <w:pPr>
        <w:pStyle w:val="Normal"/>
        <w:ind w:left="6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4.2 </w:t>
      </w:r>
      <w:r>
        <w:rPr>
          <w:rFonts w:ascii="TH SarabunIT๙" w:hAnsi="TH SarabunIT๙" w:cs="TH SarabunIT๙"/>
          <w:sz w:val="32"/>
          <w:sz w:val="32"/>
          <w:szCs w:val="32"/>
        </w:rPr>
        <w:t>สภาพลำเหมือง และลำน้ำตื้นเขิน</w:t>
      </w:r>
    </w:p>
    <w:p>
      <w:pPr>
        <w:pStyle w:val="Normal"/>
        <w:ind w:left="630" w:hanging="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4.3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น้ำใช้เพื่อการเกษตรในฤดูแล้งได้อย่างเพียงพอ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ระบาดของ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5.2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งินทุนสำรองภายในหมู่บ้านในการป้องกันและบรรเทาสาธารณ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5.3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ถานที่พักผ่อนหย่อนใจ ออกกำลังกายภายในหมู่บ้าน</w:t>
      </w:r>
    </w:p>
    <w:p>
      <w:pPr>
        <w:pStyle w:val="Normal"/>
        <w:ind w:left="72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ศึกษา ศาสนาและวัฒน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6.1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ถานที่ให้ความรู้ในระดับหมู่บ้าน ตำบลหรือมีแต่ไม่สามารถใช้การได้ขาดระบ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6.2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ที่เรียนดีแต่ขาดแคลนทุนทรัพย์ไม่มีโอกาสศึกษาต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6.3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ภายในตำบลขาดแคลนไม่มีอาหารกลางวันเพียงพ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6.4 </w:t>
      </w:r>
      <w:r>
        <w:rPr>
          <w:rFonts w:ascii="TH SarabunIT๙" w:hAnsi="TH SarabunIT๙" w:cs="TH SarabunIT๙"/>
          <w:sz w:val="32"/>
          <w:sz w:val="32"/>
          <w:szCs w:val="32"/>
        </w:rPr>
        <w:t>ขาดองค์ความรู้ภูมิปัญญาของท้องถิ่นหรือปราชญ์ชาวบ้านที่เข้มแข็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7.1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จิตสำนึกและการมีส่วนร่วมในการใช้และการอนุรักษ์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88610</wp:posOffset>
                </wp:positionH>
                <wp:positionV relativeFrom="paragraph">
                  <wp:posOffset>-180340</wp:posOffset>
                </wp:positionV>
                <wp:extent cx="517525" cy="447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35.2pt;mso-wrap-distance-left:9.05pt;mso-wrap-distance-right:9.05pt;mso-wrap-distance-top:0pt;mso-wrap-distance-bottom:0pt;margin-top:-14.2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70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เมืองการบริหาร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8.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ประชาชนยังขาดความรู้ความเข้าใจในเรื่องกฎหมายใกล้ตัวที่ใช้ในการดำเนิน     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ีวิตประจำวัน</w:t>
      </w:r>
    </w:p>
    <w:p>
      <w:pPr>
        <w:pStyle w:val="Normal"/>
        <w:ind w:left="108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8.2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และพนักงานเทศบาลยังไม่เข้าใจในเรื่องกฎหมาย ระเบียบและ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าะแสวงหาความรู้จากภายนอกนำมาประยุกต์ใช้ในการบริหารเทศบา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eastAsia="th-TH"/>
        </w:rPr>
        <w:t>ความต้องการของประชาชน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เศรษฐกิจ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ฝึกอบรมอาชีพแก่ประชาชนเพื่อสร้างอาชีพเสริมและเพิ่มรายได้แก่ครอบครัว</w:t>
      </w:r>
    </w:p>
    <w:p>
      <w:pPr>
        <w:pStyle w:val="Normal"/>
        <w:ind w:left="3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เพื่อจัดหาตลาดรองรับผลิตภัณฑ์ของกลุ่มอาชีพ</w:t>
      </w:r>
    </w:p>
    <w:p>
      <w:pPr>
        <w:pStyle w:val="Normal"/>
        <w:ind w:left="162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ราษฎรรวมตัวกันจัดตั้งเป็นกลุ่มอาชีพพร้อมทั้งให้ความรู้ในเรื่องของการบริหาร</w:t>
      </w:r>
    </w:p>
    <w:p>
      <w:pPr>
        <w:pStyle w:val="Normal"/>
        <w:ind w:left="162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กลุ่มอาชีพ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จัดตั้งกองทุนหมุนเวียนภายในหมู่บ้าน และการศึกษาดูง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บรมให้ความรู้แก่เกษตรกรในเรื่อง การเกษตรแผนให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สวัสดิการแก่ผู้สูงอายุ เด็ก สตรีที่ยากจนและไม่มีผู้อุปการะเลี้ยงดู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ป้องกันและแก้ไขปัญหายาเสพติดโดยเฉพาะอย่างยิ่งในกลุ่มเยาว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ออกกำลังกาย พักผ่อนหย่อนใจภายใน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ป้องกันและบรรเทาสาธารณะภัยในหมู่บ้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ส้นทางคมนาคมที่สัญจรไปมาได้อย่างสะดวกภายใน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ไฟกิ่งสาธารณะให้ทั่วถึงทั้ง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ระบายน้ำเพื่อแก้ไขปัญหาอุทกภัยในพื้นที่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ะพา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ระบายน้ำและทางเดินเท้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สาธารณูปโภคอย่างทั่วถึ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แหล่งน้ำ</w:t>
      </w:r>
    </w:p>
    <w:p>
      <w:pPr>
        <w:pStyle w:val="Normal"/>
        <w:ind w:left="162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ประปาหมู่บ้านให้มีปริมาณน้ำใช้อุปโภคและบริโภคให้เพียงพอ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แหล่งน้ำเพื่อการเกษตร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เหมืองฝายภายในหมู่บ้านได้แก่การก่อสร้างและซ่อมแซมฝายน้ำล้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ดาดเหมืองและพนังกั้นตลิ่งในบริเวณที่ได้รับความเสียหาย</w:t>
      </w:r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ุดลอกลำเหมือง ลำน้ำที่ตื้นเขิ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สาธารณสุข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วัสดุ อุปกรณ์ เครื่องมือเครื่องใช้ที่จำเป็นในการป้อง กันและควบคุมโรคติดต่อ เช่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รคไข้เลือดออก  โรคไข้หวัดนก โรคพิษสุนัขบ้า เป็นต้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ให้ความรู้แก่ประชาชนในเรื่องการป้องกันและควบคุมโรคติดต่อ เช่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รคไข้เลือดออก โรคเอดส์ ฯลฯ</w:t>
      </w:r>
    </w:p>
    <w:p>
      <w:pPr>
        <w:pStyle w:val="Normal"/>
        <w:ind w:left="162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อกเทศบัญญัติว่าด้วยเรื่อง กิจการที่เป็นอันตรายต่อสุขภาพ รวมทั้งการกำจัดขยะมูลฝอย ภายในตำบล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 รณรงค์ให้ความรู้แก่ประชาชนในเรื่องของการคัดแยกขยะภายในครัวเรือ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41010</wp:posOffset>
                </wp:positionH>
                <wp:positionV relativeFrom="paragraph">
                  <wp:posOffset>-274955</wp:posOffset>
                </wp:positionV>
                <wp:extent cx="517525" cy="447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35.2pt;mso-wrap-distance-left:9.05pt;mso-wrap-distance-right:9.05pt;mso-wrap-distance-top:0pt;mso-wrap-distance-bottom:0pt;margin-top:-21.65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การเมือง การบริหาร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บอร์ดเพื่อเผยแพร่ข้อมูลข่าวสารอย่างทั่วถึงทุกหมู่บ้าน</w:t>
      </w:r>
    </w:p>
    <w:p>
      <w:pPr>
        <w:pStyle w:val="Normal"/>
        <w:ind w:left="1620" w:hanging="1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ให้มีการอบรมให้ความรู้แก่ประชาชนในเรื่องเกี่ยวกับความรู้ทั่วไป กฎหมายที่ใช้ในชีวิต</w:t>
      </w:r>
    </w:p>
    <w:p>
      <w:pPr>
        <w:pStyle w:val="Normal"/>
        <w:ind w:left="162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วันเป็นประจำทุกปี</w:t>
      </w:r>
    </w:p>
    <w:p>
      <w:pPr>
        <w:pStyle w:val="Normal"/>
        <w:ind w:left="1620" w:hanging="1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อบรมให้ความรู้และซักซ้อมแนวทางการปฏิบัติของสมาชิกสภาเทศบาล </w:t>
      </w:r>
    </w:p>
    <w:p>
      <w:pPr>
        <w:pStyle w:val="Normal"/>
        <w:ind w:left="1620" w:hanging="1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เทศบาลเป็นประจำทุกปี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เว็บไซด์ของเทศบาล เพื่อเผยแพร่ประชาสัมพันธ์ และรับข้อเสนอแนะต่าง ๆ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ว็บไซด์ของ เทศบาล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taladyai.go.th</w:t>
        </w:r>
      </w:hyperlink>
    </w:p>
    <w:p>
      <w:pPr>
        <w:pStyle w:val="Normal"/>
        <w:ind w:left="144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บุคลากรของท้องถิ่นเข้ารับการศึกษา การอบรมเพื่อเพิ่มศักยภาพ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การศึกษา ศาสนาและวัฒนธรร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ปรับปรุงที่อ่านหนังสือพิมพ์ประจำหมู่บ้านทุกหมู่บ้า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จัดหาวัสดุอุปกรณ์สื่อการเรียนการสอนที่จำเป็นและกิจกรรมต่าง ๆ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โรงเรียนบ้านแม่จ้อง ศูนย์อบรมเด็กก่อนเกณฑ์วัดแม่จ้องและสถานศึกษาให้ความรู้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ตำบลทุกแห่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ความพร้อมในการรับโอนการจัดการการศึกษาแก่องค์กรปกครองส่วนท้องถิ่น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งานประเพณี ศาสนา รวมทั้งการอนุรักษ์ศิลปวัฒนธรรม ภูมิปัญญาท้องถิ่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ุณค่าอันดีงามของตำบล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งานด้านทรัพยากรธรรมชาติและสิ่งแวดล้อม</w:t>
      </w:r>
    </w:p>
    <w:p>
      <w:pPr>
        <w:pStyle w:val="Normal"/>
        <w:ind w:left="1620" w:hanging="18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การอนุรักษ์และฟื้นฟูทรัพยากรธรรมชาติและรักษาคุณภาพสิ่งแวดล้อมให้แก่เด็ก เยาวชน ประชาชน และองค์กรประชาชนทุกระดับเพื่อให้เกิดความเข้าใจและมีสำนึกร่วม</w:t>
      </w:r>
    </w:p>
    <w:p>
      <w:pPr>
        <w:pStyle w:val="Normal"/>
        <w:ind w:left="1620" w:hanging="180"/>
        <w:jc w:val="left"/>
        <w:rPr>
          <w:rFonts w:ascii="TH SarabunIT๙" w:hAnsi="TH SarabunIT๙" w:cs="TH SarabunIT๙"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ภารกิจ อำนาจหน้าที่ของเทศบาลตำบล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สิ่งแวดล้อมภายใน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trergth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eaknes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ind w:left="284" w:hanging="284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กลุ่มอาชีพอยู่เป็นจำนวนมาก</w:t>
            </w:r>
          </w:p>
          <w:p>
            <w:pPr>
              <w:pStyle w:val="Style14"/>
              <w:numPr>
                <w:ilvl w:val="0"/>
                <w:numId w:val="3"/>
              </w:numPr>
              <w:ind w:left="284" w:hanging="284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ชุมชนรวมตัวเป็นกลุ่ม พัฒนาโครงสร้างพื้นฐานได้ง่าย</w:t>
            </w:r>
          </w:p>
          <w:p>
            <w:pPr>
              <w:pStyle w:val="Style14"/>
              <w:numPr>
                <w:ilvl w:val="0"/>
                <w:numId w:val="3"/>
              </w:numPr>
              <w:ind w:left="284" w:hanging="284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สภาพพื้นที่เหมาะสมสำหรับการทำการเกษตร</w:t>
            </w:r>
          </w:p>
          <w:p>
            <w:pPr>
              <w:pStyle w:val="Style14"/>
              <w:numPr>
                <w:ilvl w:val="0"/>
                <w:numId w:val="3"/>
              </w:numPr>
              <w:ind w:left="284" w:hanging="284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ชาชนมีส่วนร่วมในการวางแผนพัฒนาตำบล</w:t>
            </w:r>
          </w:p>
          <w:p>
            <w:pPr>
              <w:pStyle w:val="Style14"/>
              <w:numPr>
                <w:ilvl w:val="0"/>
                <w:numId w:val="3"/>
              </w:numPr>
              <w:ind w:left="284" w:hanging="284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นโยบายการบริหาร</w:t>
            </w:r>
            <w:r>
              <w:rPr>
                <w:rFonts w:ascii="TH SarabunIT๙" w:hAnsi="TH SarabunIT๙" w:cs="TH SarabunIT๙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Cs w:val="32"/>
              </w:rPr>
              <w:t>ตำบลมีความสอดคล้องกับความต้องการของชุมชน</w:t>
            </w:r>
          </w:p>
          <w:p>
            <w:pPr>
              <w:pStyle w:val="Style14"/>
              <w:numPr>
                <w:ilvl w:val="0"/>
                <w:numId w:val="3"/>
              </w:numPr>
              <w:ind w:left="284" w:hanging="284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ชุมชนเข้าใจและยอมรับข้อจำกัดด้านงบประมาณ</w:t>
            </w:r>
          </w:p>
          <w:p>
            <w:pPr>
              <w:pStyle w:val="Style14"/>
              <w:numPr>
                <w:ilvl w:val="0"/>
                <w:numId w:val="3"/>
              </w:numPr>
              <w:ind w:left="284" w:hanging="284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ชุมชนมีวิถีชีวิตแบบชนบท ยึดมั่นประเพณี วัฒนธรรม เห็นคุณค่าของภูมิปัญญาท้องถิ่น</w:t>
            </w:r>
          </w:p>
          <w:p>
            <w:pPr>
              <w:pStyle w:val="Style14"/>
              <w:numPr>
                <w:ilvl w:val="0"/>
                <w:numId w:val="3"/>
              </w:numPr>
              <w:ind w:left="284" w:hanging="284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ประเพณีโดดเด่น มีธรรมชาติสวยงาม มีวัฒนธรรม และภูมิปัญญา สามารถพัฒนาเป็นแหล่งท่องเที่ยวได้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  <w:t>9.</w:t>
            </w:r>
            <w:r>
              <w:rPr>
                <w:rFonts w:ascii="TH SarabunIT๙" w:hAnsi="TH SarabunIT๙" w:cs="TH SarabunIT๙"/>
                <w:szCs w:val="32"/>
              </w:rPr>
              <w:t>การคมนาคมสะดวก มีถนนสายทางหลวงแผ่น ทางหลวงชนบท และถนนมีเทศบาลก่อสร้างครอบคลุมทุกหมู่บ้าน</w:t>
            </w:r>
          </w:p>
          <w:p>
            <w:pPr>
              <w:pStyle w:val="Style14"/>
              <w:ind w:left="284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-364490</wp:posOffset>
                      </wp:positionV>
                      <wp:extent cx="517525" cy="3276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75pt;height:25.8pt;mso-wrap-distance-left:9.05pt;mso-wrap-distance-right:9.05pt;mso-wrap-distance-top:0pt;mso-wrap-distance-bottom:0pt;margin-top:-28.7pt;mso-position-vertical-relative:text;margin-left:4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ind w:left="319" w:hanging="283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การบริหารจัดการกลุ่มยังไม่เข้มแข็งเพียงพอ</w:t>
            </w:r>
          </w:p>
          <w:p>
            <w:pPr>
              <w:pStyle w:val="Style14"/>
              <w:numPr>
                <w:ilvl w:val="0"/>
                <w:numId w:val="4"/>
              </w:numPr>
              <w:ind w:left="319" w:hanging="283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ขาดแหล่งน้ำอุปโภค บริโภคและน้ำเพื่อการเกษตร โดยเฉพาะในฤดูแล้ง</w:t>
            </w:r>
          </w:p>
          <w:p>
            <w:pPr>
              <w:pStyle w:val="Style14"/>
              <w:numPr>
                <w:ilvl w:val="0"/>
                <w:numId w:val="4"/>
              </w:numPr>
              <w:ind w:left="319" w:hanging="283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ประชาชนส่วนใหญ่เป็นเกษตรกรและผู้ใช้แรงงาน ยากจน ขาดที่ดินทำกิน มีหนี้สิน ขาดอำนาจต่อรอง</w:t>
            </w:r>
          </w:p>
          <w:p>
            <w:pPr>
              <w:pStyle w:val="Style14"/>
              <w:numPr>
                <w:ilvl w:val="0"/>
                <w:numId w:val="4"/>
              </w:numPr>
              <w:ind w:left="319" w:hanging="283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ลผลิตของชุมชนไม่ได้เปรียบเชิงแข่งขัน เนื่องด้วยข้อจำกัดด้านทุนและเทคโนโลยี</w:t>
            </w:r>
          </w:p>
          <w:p>
            <w:pPr>
              <w:pStyle w:val="Style14"/>
              <w:numPr>
                <w:ilvl w:val="0"/>
                <w:numId w:val="4"/>
              </w:numPr>
              <w:ind w:left="319" w:hanging="283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ปัญหามลภาวะกลิ่นมูลสัตว์และน้ำเสียจากมูลสัตว์</w:t>
            </w:r>
          </w:p>
          <w:p>
            <w:pPr>
              <w:pStyle w:val="Style14"/>
              <w:numPr>
                <w:ilvl w:val="0"/>
                <w:numId w:val="4"/>
              </w:numPr>
              <w:ind w:left="319" w:hanging="283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บุคลากร งบประมาณ และอาคารสถานที่ของ </w:t>
            </w:r>
            <w:r>
              <w:rPr>
                <w:rFonts w:ascii="TH SarabunIT๙" w:hAnsi="TH SarabunIT๙" w:cs="TH SarabunIT๙"/>
                <w:szCs w:val="32"/>
              </w:rPr>
              <w:t>เทศบาล</w:t>
            </w:r>
            <w:r>
              <w:rPr>
                <w:rFonts w:cs="TH SarabunIT๙" w:ascii="TH SarabunIT๙" w:hAnsi="TH SarabunIT๙"/>
                <w:szCs w:val="32"/>
              </w:rPr>
              <w:t>.</w:t>
            </w:r>
            <w:r>
              <w:rPr>
                <w:rFonts w:ascii="TH SarabunIT๙" w:hAnsi="TH SarabunIT๙" w:cs="TH SarabunIT๙"/>
                <w:szCs w:val="32"/>
              </w:rPr>
              <w:t>มีไม่เพียงพอกับภารกิจ ปริมาณงาน บริการประชาชน</w:t>
            </w:r>
          </w:p>
          <w:p>
            <w:pPr>
              <w:pStyle w:val="Style14"/>
              <w:numPr>
                <w:ilvl w:val="0"/>
                <w:numId w:val="4"/>
              </w:numPr>
              <w:ind w:left="319" w:hanging="283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ชุมชนใกล้เมืองมีปัญหาเรื่องพฤติกรรมวัยรุ่น</w:t>
            </w:r>
          </w:p>
          <w:p>
            <w:pPr>
              <w:pStyle w:val="Style14"/>
              <w:numPr>
                <w:ilvl w:val="0"/>
                <w:numId w:val="4"/>
              </w:numPr>
              <w:ind w:left="319" w:hanging="283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ผลิตภัณฑ์ </w:t>
            </w:r>
            <w:r>
              <w:rPr>
                <w:rFonts w:cs="TH SarabunIT๙" w:ascii="TH SarabunIT๙" w:hAnsi="TH SarabunIT๙"/>
                <w:szCs w:val="32"/>
              </w:rPr>
              <w:t xml:space="preserve">OTOP </w:t>
            </w:r>
            <w:r>
              <w:rPr>
                <w:rFonts w:ascii="TH SarabunIT๙" w:hAnsi="TH SarabunIT๙" w:cs="TH SarabunIT๙"/>
                <w:szCs w:val="32"/>
              </w:rPr>
              <w:t>ไม่เด่นชั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pportuniti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ุปสรรค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hrea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เน้นแก้ปัญหาระดับรากหญ้า กระจายความเจริญสู่ชนบทผ่านกองทุนต่างๆ เช่น กท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SML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พัฒนาบทบาทสตรี  เป็นต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Style14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ข้าส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E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ind w:left="319" w:hanging="283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ความไม่ต่อเนื่องของนโยบายรัฐ อันเนื่องมาจากการเปลี่ยนรัฐบาลบริหารประเทศ</w:t>
            </w:r>
          </w:p>
          <w:p>
            <w:pPr>
              <w:pStyle w:val="Style14"/>
              <w:numPr>
                <w:ilvl w:val="0"/>
                <w:numId w:val="5"/>
              </w:numPr>
              <w:ind w:left="319" w:hanging="283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งบประมาณที่ได้รับการจัดสรรหรืออุดหนุนจากรัฐ มักได้รับโอนช้า ไม่ทันเวลาหรือเหตุการณ์ในการพัฒนาและหรือแก้ไขปัญหาในตำบล</w:t>
            </w:r>
          </w:p>
          <w:p>
            <w:pPr>
              <w:pStyle w:val="Style14"/>
              <w:numPr>
                <w:ilvl w:val="0"/>
                <w:numId w:val="5"/>
              </w:numPr>
              <w:ind w:left="319" w:hanging="283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>กฎหมาย ระเบียบ ข้อบังคับ หลักเกณฑ์และแนวปฏิบัติบางอย่าง ไม่เอื้อต่อการพัฒนาหรือการแก้ไขปัญหาของประชาชนและบุคลากร โดยเฉพาะอย่างยิ่งปัญหาที่เร่งด่วนฉุกเฉิน</w:t>
            </w:r>
          </w:p>
          <w:p>
            <w:pPr>
              <w:pStyle w:val="Style14"/>
              <w:numPr>
                <w:ilvl w:val="0"/>
                <w:numId w:val="5"/>
              </w:numPr>
              <w:ind w:left="319" w:hanging="283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ขาดแหล่งงบประมาณในการก่อสร้างสาธารณูปโภคขั้นพื้นฐานขนาดใหญ่</w:t>
            </w:r>
          </w:p>
          <w:p>
            <w:pPr>
              <w:pStyle w:val="Style14"/>
              <w:numPr>
                <w:ilvl w:val="0"/>
                <w:numId w:val="5"/>
              </w:numPr>
              <w:ind w:left="319" w:hanging="283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>วัฒนธรรมเมืองที่เข้าสู่ชุมชน ทำให้ศิลปะ วัฒนธรรมและประเพณีอันดีงามของชุมชนเริ่มเสื่อม เลือนหาย</w:t>
            </w:r>
          </w:p>
          <w:p>
            <w:pPr>
              <w:pStyle w:val="Style14"/>
              <w:numPr>
                <w:ilvl w:val="0"/>
                <w:numId w:val="5"/>
              </w:numPr>
              <w:ind w:left="319" w:hanging="283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eastAsia="Angsana New" w:cs="TH SarabunIT๙"/>
                <w:szCs w:val="32"/>
              </w:rPr>
              <w:t>ตลาดหรือแหล่ง</w:t>
            </w:r>
            <w:r>
              <w:rPr>
                <w:rFonts w:ascii="TH SarabunIT๙" w:hAnsi="TH SarabunIT๙" w:cs="TH SarabunIT๙"/>
                <w:color w:val="444444"/>
                <w:szCs w:val="32"/>
              </w:rPr>
              <w:t>รับซื้อสินค้าทางการเกษตร อยู่ไกล</w:t>
            </w:r>
          </w:p>
        </w:tc>
      </w:tr>
    </w:tbl>
    <w:p>
      <w:pPr>
        <w:pStyle w:val="TextBody"/>
        <w:ind w:firstLine="1418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th-TH"/>
        </w:rPr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left="1125" w:firstLine="3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51195</wp:posOffset>
                </wp:positionH>
                <wp:positionV relativeFrom="paragraph">
                  <wp:posOffset>-205740</wp:posOffset>
                </wp:positionV>
                <wp:extent cx="517525" cy="3276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16.2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sz w:val="38"/>
          <w:szCs w:val="38"/>
        </w:rPr>
        <w:t xml:space="preserve"> 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ภารกิจ อำนาจหน้าที่ของเทศบาลตำบล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ตลาดใหญ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8"/>
          <w:szCs w:val="38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เทศบาลตำบลตลาดใหญ่ นั้น เป็นการสร้างความเข้มแข็งของชุมชน  ในการร่วมคิดร่วมแก้ไขปัญหาร่วมสร้างร่วมจัดทำส่งเสริมความเข้มแข็งของชุมชน ในเขตพื้นที่ของเทศบาลตำบลตลาดใหญ่ ให้มีส่วนร่วมในการพัฒนาท้องถิ่น ในทุกด้าน การพัฒนาเทศบาลตำบลตลาดใหญ่ จะสมบูรณ์ได้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 เทศบาลตำบลตลาดใหญ่ ยังได้เน้นให้คนเป็นศูนย์กลางของการพัฒนาในทุกกลุ่มทุกวัยของประชากร นอกจากนั้นยังได้ เน้นการส่งเสริม และสนับสนุนให้การศึกษาเด็กก่อนวัยเรียน และพัฒนาเยาวชนให้พร้อมที่จะเป็นบุคคลากรที่มีคุณภาพโดยยึดกรอบแนวทางในการจัดระเบียบการศึกษา ส่วนด้านพัฒนาอาชีพ นั้น จะเน้นพัฒนาเศรษฐกิจชุมชนพึ่งตนเองในท้องถิ่น และยังจัดให้ตั้งเศรษฐกิจแบบพอเพียงโดยส่วนรวม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เทศบาลตำบล 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 xml:space="preserve">13)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 2552</w:t>
      </w:r>
      <w:r>
        <w:rPr>
          <w:rFonts w:cs="Helvetica" w:ascii="Helvetica" w:hAnsi="Helvetica"/>
          <w:color w:val="141823"/>
          <w:szCs w:val="24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และที่แก้ไขเพิ่มถึง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 xml:space="preserve">2)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2549</w:t>
      </w:r>
      <w:r>
        <w:rPr>
          <w:rFonts w:cs="Helvetica" w:ascii="Helvetica" w:hAnsi="Helvetica"/>
          <w:color w:val="141823"/>
          <w:szCs w:val="24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บรวมกฎหมายอื่นของเทศบาล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ช่ว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เพื่อให้ทราบว่าเทศบาล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 ในการดำเนินการตามภารกิจตามหลัก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ตลาดใหญ่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 xml:space="preserve">13)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 2552</w:t>
      </w:r>
      <w:r>
        <w:rPr>
          <w:rFonts w:cs="Helvetica" w:ascii="Helvetica" w:hAnsi="Helvetica"/>
          <w:color w:val="141823"/>
          <w:szCs w:val="24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และที่แก้ไขเพิ่มถึง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 xml:space="preserve">2)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2549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 ดังนี้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จัดให้มีและบำรุงรักษาทางบก ทางน้ำ และทางระบายน้ำ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2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สาธารณูปโภคและการก่อสร้างอื่น ๆ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4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5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มีน้ำสะอาดหรือการประปา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51 (1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51 (7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ขนส่ง และการวิศวกรรมจราจร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26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ดูแลรักษาที่สาธารณะ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27))</w:t>
      </w:r>
    </w:p>
    <w:p>
      <w:pPr>
        <w:pStyle w:val="Normal"/>
        <w:ind w:left="720" w:firstLine="720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9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ส่งเสริมกีฬาและนันทนาการ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14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สาธารณสุข การอนามัยครอบครัว และการรักษาพยาบาล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19))</w:t>
      </w:r>
    </w:p>
    <w:p>
      <w:pPr>
        <w:pStyle w:val="Normal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ordiaNew;Arial Unicode MS" w:cs="TH SarabunIT๙"/>
          <w:spacing w:val="6"/>
          <w:sz w:val="32"/>
          <w:sz w:val="32"/>
          <w:szCs w:val="32"/>
        </w:rPr>
        <w:t xml:space="preserve">รักษาความสะอาดของถนนหรือทางเดินและที่สาธารณะ รวมทั้งการกำจัดขยะมูลฝอยสิ่งปฏิกูลและน้ำเสีย </w:t>
      </w:r>
      <w:r>
        <w:rPr>
          <w:rFonts w:eastAsia="CordiaNew;Arial Unicode MS"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pacing w:val="6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pacing w:val="6"/>
          <w:sz w:val="32"/>
          <w:szCs w:val="32"/>
        </w:rPr>
        <w:t>50 (3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้องกันและระงับโรคติดต่อ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50 (4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และผู้พิการ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50 (7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จัดให้มีและควบคุมการฆ่าสัตว์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22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523230</wp:posOffset>
                </wp:positionH>
                <wp:positionV relativeFrom="paragraph">
                  <wp:posOffset>-361950</wp:posOffset>
                </wp:positionV>
                <wp:extent cx="517525" cy="3276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28.5pt;mso-position-vertical-relative:text;margin-left:4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จัดให้มีและควบคุมสุสาน และฌาปนสถาน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3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มีและบำรุงสถานที่ทำการพิทักษ์รักษาคนเจ็บไข้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51 (6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13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ควบคุมการเลี้ยงสัตว์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21))</w:t>
      </w:r>
    </w:p>
    <w:p>
      <w:pPr>
        <w:pStyle w:val="Normal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3))</w:t>
      </w:r>
    </w:p>
    <w:p>
      <w:pPr>
        <w:pStyle w:val="Normal"/>
        <w:ind w:firstLine="1440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ดังนี้</w:t>
      </w:r>
    </w:p>
    <w:p>
      <w:pPr>
        <w:pStyle w:val="Normal"/>
        <w:ind w:firstLine="144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รักษาความสงบเรียบร้อยของประชาชน การส่งเสริมและสนับสนุนการป้องกันและรักษาความปลอดภัยในชีวิตและทรัพย์สิน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30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มีเครื่องใช้ในการดับเพลิง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50 (5))</w:t>
      </w:r>
    </w:p>
    <w:p>
      <w:pPr>
        <w:pStyle w:val="Normal"/>
        <w:ind w:left="1440" w:hanging="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6 (17)) (4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29))</w:t>
      </w:r>
    </w:p>
    <w:p>
      <w:pPr>
        <w:pStyle w:val="Normal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รักษาความปลอดภัย ความเป็นระเบียบเรียบร้อยและการอนามัย โรงมหรสพและ</w:t>
      </w:r>
    </w:p>
    <w:p>
      <w:pPr>
        <w:pStyle w:val="Normal"/>
        <w:jc w:val="left"/>
        <w:rPr/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าธารณสถานอื่น ๆ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23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28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ผังเมือง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25))</w:t>
      </w:r>
    </w:p>
    <w:p>
      <w:pPr>
        <w:pStyle w:val="Normal"/>
        <w:ind w:firstLine="1440"/>
        <w:rPr>
          <w:rFonts w:ascii="TH SarabunIT๙" w:hAnsi="TH SarabunIT๙" w:eastAsia="CordiaNew;Arial Unicode MS" w:cs="TH SarabunIT๙"/>
          <w:b/>
          <w:b/>
          <w:bCs/>
          <w:spacing w:val="-16"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pacing w:val="-16"/>
          <w:sz w:val="32"/>
          <w:szCs w:val="32"/>
        </w:rPr>
        <w:t xml:space="preserve">5.4 </w:t>
      </w:r>
      <w:r>
        <w:rPr>
          <w:rFonts w:ascii="TH SarabunIT๙" w:hAnsi="TH SarabunIT๙" w:eastAsia="CordiaNew;Arial Unicode MS" w:cs="TH SarabunIT๙"/>
          <w:b/>
          <w:b/>
          <w:bCs/>
          <w:spacing w:val="-16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 มีภารกิจที่เกี่ยวข้อง ดังนี้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บำรุงและส่งเสริมการทำมาหากินของราษฎร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51 (5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ส่งเสริม การฝึก และประกอบอาชีพ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6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พาณิชย์และการส่งเสริมการลงทุน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7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ส่งเสริมการท่องเที่ยว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8))</w:t>
      </w:r>
    </w:p>
    <w:p>
      <w:pPr>
        <w:pStyle w:val="Normal"/>
        <w:ind w:firstLine="1440"/>
        <w:rPr>
          <w:rFonts w:ascii="TH SarabunIT๙" w:hAnsi="TH SarabunIT๙" w:eastAsia="CordiaNew;Arial Unicode MS" w:cs="TH SarabunIT๙"/>
          <w:b/>
          <w:b/>
          <w:bCs/>
          <w:spacing w:val="-8"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pacing w:val="-8"/>
          <w:sz w:val="32"/>
          <w:szCs w:val="32"/>
        </w:rPr>
        <w:t xml:space="preserve">5.5 </w:t>
      </w:r>
      <w:r>
        <w:rPr>
          <w:rFonts w:ascii="TH SarabunIT๙" w:hAnsi="TH SarabunIT๙" w:eastAsia="CordiaNew;Arial Unicode MS" w:cs="TH SarabunIT๙"/>
          <w:b/>
          <w:b/>
          <w:bCs/>
          <w:spacing w:val="-8"/>
          <w:sz w:val="32"/>
          <w:sz w:val="32"/>
          <w:szCs w:val="32"/>
        </w:rPr>
        <w:t>ด้านการบริหารจัดการ การอนุรักษ์ทรัพยากรธรรมชาติและสิ่งแวดล้อม มีภารกิจที่เกี่ยวข้อง ดังนี้</w:t>
      </w:r>
    </w:p>
    <w:p>
      <w:pPr>
        <w:pStyle w:val="Normal"/>
        <w:ind w:firstLine="144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จัดการ การบำรุงรักษาและการใช้ประโยชน์จากป่าไม้ ที่ดินทรัพยากรธรรมชาติและสิ่งแวดล้อม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24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จัดการสิ่งแวดล้อมและมลพิษต่าง ๆ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7(12))</w:t>
      </w:r>
    </w:p>
    <w:p>
      <w:pPr>
        <w:pStyle w:val="Normal"/>
        <w:ind w:firstLine="1440"/>
        <w:rPr>
          <w:rFonts w:ascii="TH SarabunIT๙" w:hAnsi="TH SarabunIT๙" w:eastAsia="CordiaNew;Arial Unicode MS" w:cs="TH SarabunIT๙"/>
          <w:b/>
          <w:b/>
          <w:bCs/>
          <w:spacing w:val="-8"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pacing w:val="-8"/>
          <w:sz w:val="32"/>
          <w:szCs w:val="32"/>
        </w:rPr>
        <w:t xml:space="preserve">5.6 </w:t>
      </w:r>
      <w:r>
        <w:rPr>
          <w:rFonts w:ascii="TH SarabunIT๙" w:hAnsi="TH SarabunIT๙" w:eastAsia="CordiaNew;Arial Unicode MS" w:cs="TH SarabunIT๙"/>
          <w:b/>
          <w:b/>
          <w:bCs/>
          <w:spacing w:val="-8"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ind w:firstLine="144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50 (8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ให้ราษฎรได้รับการศึกษาอบรม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50 (6))</w:t>
      </w:r>
    </w:p>
    <w:p>
      <w:pPr>
        <w:pStyle w:val="Normal"/>
        <w:ind w:firstLine="1440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 xml:space="preserve">5.7 </w:t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มีภารกิจที่เกี่ยวข้อง ดังนี้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pacing w:val="-10"/>
          <w:sz w:val="32"/>
          <w:szCs w:val="32"/>
        </w:rPr>
        <w:t xml:space="preserve">(1)  </w:t>
      </w:r>
      <w:r>
        <w:rPr>
          <w:rFonts w:ascii="TH SarabunIT๙" w:hAnsi="TH SarabunIT๙" w:eastAsia="CordiaNew;Arial Unicode MS" w:cs="TH SarabunIT๙"/>
          <w:spacing w:val="-10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eastAsia="CordiaNew;Arial Unicode MS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pacing w:val="-10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pacing w:val="-10"/>
          <w:sz w:val="32"/>
          <w:szCs w:val="32"/>
        </w:rPr>
        <w:t>16 (15))</w:t>
      </w:r>
    </w:p>
    <w:p>
      <w:pPr>
        <w:pStyle w:val="Normal"/>
        <w:ind w:left="720" w:firstLine="72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่งเสริมการมีส่วนร่วมของราษฎรในการพัฒนาท้องถิ่น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6 (16))</w:t>
      </w:r>
    </w:p>
    <w:p>
      <w:pPr>
        <w:pStyle w:val="Normal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</w:p>
    <w:p>
      <w:pPr>
        <w:pStyle w:val="Normal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45(3))</w:t>
      </w:r>
    </w:p>
    <w:p>
      <w:pPr>
        <w:pStyle w:val="Normal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  <w:lang w:val="en-US" w:eastAsia="en-US"/>
        </w:rPr>
      </w:pPr>
      <w:r>
        <w:rPr>
          <w:rFonts w:eastAsia="CordiaNew;Arial Unicode MS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44820</wp:posOffset>
                </wp:positionH>
                <wp:positionV relativeFrom="paragraph">
                  <wp:posOffset>-209550</wp:posOffset>
                </wp:positionV>
                <wp:extent cx="517525" cy="3276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16.5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 หรือบุคลากรให้ตามความจำเป็นและสมควร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67(9)</w:t>
      </w:r>
    </w:p>
    <w:p>
      <w:pPr>
        <w:pStyle w:val="Normal"/>
        <w:ind w:firstLine="144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7(3)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มาตรา </w:t>
      </w:r>
      <w:r>
        <w:rPr>
          <w:rFonts w:eastAsia="CordiaNew;Arial Unicode MS" w:cs="TH SarabunIT๙" w:ascii="TH SarabunIT๙" w:hAnsi="TH SarabunIT๙"/>
          <w:sz w:val="32"/>
          <w:szCs w:val="32"/>
        </w:rPr>
        <w:t>17(16))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เทศบาลตำบลสามารถจะแก้ไขปัญหาของเทศบาลตำบลตลาดใหญ่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เทศบาล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เทศบาลตำบลเป็นสำคัญ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ผู้บริหาร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นโยบายนายกเทศมนตรีตำบลตลาดใหญ่  แถลงต่อสภาเทศบาลเมื่อวันจันทร์ที่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 xml:space="preserve">9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มิถุนายน พ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๒๕๕๗</w:t>
      </w:r>
    </w:p>
    <w:p>
      <w:pPr>
        <w:pStyle w:val="Normal"/>
        <w:spacing w:before="12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พัฒนาคน พัฒนาเศรษฐกิจ พัฒนาสังคม โครงสร้างพื้นฐานสะดวก ทิวทัศน์สวยสะอาด ปราศจากขยะและน้ำเสีย ประชาชนพัฒนาเรียนรู้ตลอดชีวิต ตามแนวคิดเศรษฐกิจพอเพียง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numPr>
          <w:ilvl w:val="0"/>
          <w:numId w:val="8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ัฒนาเส้นทางคมนาคม ถนนสายหลัก และถนนสายรอง  สะพานให้มีสภาพที่ดี มีมาตรฐาน มีความปลอดภัยแก่ประชาชนและมีความคล่องตัวในการขนถ่ายสินค้า เพียงพอต่อความต้องการของประชาชนและความเจริญเติบโตของ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ฒนาระบบระบายน้ำโดยการขุดลอกลำน้ำ ลำเหมือง สาธารณะ ท่อระบายน้ำ  สร้างพนังกั้นน้ำ  ฝายกั้นน้ำ  ให้ได้มาตรฐานเพียงพอและ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พัฒนาการให้บริการด้านแสงสว่าง ไฟฟ้าสาธารณะระหว่างทางในหมู่บ้าน ตลอดถึงที่สาธารณะอย่างทั่วถึงและได้มาตรฐานยิ่ง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พัฒนาปรับปรุงระบบเสียงตามสายให้ได้มาตรฐานยิ่งขึ้นและครอบคลุมทุกชุมชน เพื่อการบริการประชาสัมพันธ์ เผยแพร่ ข้อมูลข่าวสารของเทศบาลและหน่วยงานที่เกี่ยวข้องให้ประชาชนได้รับทราบ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ปรับปรุงภูมิทัศน์บริเวณอาคารสำนักงาน ตัวอาคาร และพื้นที่โดยรอบให้สมบูรณ์ คุ้มค่ากับประโยชน์ใช้สอย เพื่อให้มีสถานที่ปฏิบัติงานที่ทันสมัยและเพียงพอต่อการปฏิบัติงาน พร้อมทั้งเป็นการอำนวยความสะดวก สบาย ต่อประชาชนที่มารับบร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อาชีพ และการสร้าง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ส่งเสริมสนับสนุนการฝึกอาชีพ การสร้างอาชีพ และพัฒนาความสามารถในการประกอบอาชีพ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นับสนุนสินค้าชุมชน และพัฒนาสินค้าชุมชนให้เป็นที่ยอมรับและเป็นที่ต้องการของตลาด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52440</wp:posOffset>
                </wp:positionH>
                <wp:positionV relativeFrom="paragraph">
                  <wp:posOffset>-165735</wp:posOffset>
                </wp:positionV>
                <wp:extent cx="517525" cy="3276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13.0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ส่งเสริมให้ชุมชน กลุ่มอาชีพ ผลิตสินค้าหัตถกรรมพื้นบ้าน งานฝีมือสินค้าประเภทของฝาก ของที่ระลึก  เพื่อสร้างรายได้ที่มั่นคงและ สร้างชื่อเสียงให้กับ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ัดให้มีศูนย์รวมในการจำหน่ายสินค้าชุมชน และจัดหาช่องการจัดจำหน่ายสินค้าให้กับผู้ประกอบการมากยิ่งขึ้น โดยการเผยแพร่สินค้าชุมชน ผ่า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่อออนไลน์  การจัดทำแผ่นพับ  สถานีวิทยุ  และการจัดทำโครงการลานคนเดิน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ส่งเสริมการค้า โดยทำการปรับปรุงตลาดสด ตลาดนัด ให้สะอาด ปลอดภัย เพื่อให้ผู้บริโภคได้รับการบริการ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่งเสริมให้มีตลาดนัดสินค้า พืชผลทางการเกษตร  ตลาดนัดสินค้าชุมชน ตลาดนัดไก่ชนพันธุ์พื้นเมือง เพื่อให้ประชาชนได้มีช่องทางค้าขายและสร้างรายได้ที่มั่นค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่งเสริมและสนับสนุนให้มีการจัดตั้งกองทุนปุ๋ย ยาและเมล็ดพันธุ์พืช เพื่อช่วยเหลือกลุ่มเกษตรกร โดยผ่านศูนย์ถ่ายทอดเทคโนโลยีการเกษตรประจำตำบ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 ส่งเสริมและสนับสนุนหน่วยงานภาครัฐและภาคเอกชน เข้ามาดำเนินการสำรวจและขุดเจาะหาแหล่งน้ำดิบในพื้นที่ตำบลตลาดใหญ่ เพื่อการพาณิชย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และการกีฬ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สนับสนุนโครงก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างด้านการศึกษาให้กับเด็กนักเรียนระดับก่อนวัยเรียนและระดับชั้นประถมศึกษ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จัดหาครูพิเศษด้านวิชาคณิตศาสตร์  วิชาวิทยาศาสตร์ และภาษาต่างประเทศ สอนเสริมให้กับเยาวชนและประชาชนผู้สนใจ เพื่อรองรับการเปิดประเทศสู่การเป็นสมาชิกประชาคมเศรษฐกิจอาเซียน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หาทุนการศึกษา ให้กับเยาวชนที่เรียนดี และมีฐานะยากจน เพื่อแบ่งเบาภาระค่าใช้จ่ายของผู้ปกครอง และเป็นค่าใช้จ่ายในระหว่างเรีย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จัดให้มีการนำเทคโนโลยีสมัยใหม่มาให้บริการประชาชน โดยการติดตั้งระบบสัญญาณ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ใช้บริการฟรีทุกหมู่บ้าน เพื่อเปิดโลกแห่งการเรียนรู้ การสื่อสารให้กับเยาวชนและประชาชนในเขต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่งเสริม สนับสนุน ปลุกฝั่งค่านิยมที่ดีต่อการกีฬา รวมทั้งส่งเสริมและสนับสนุนวัสดุ อุปกรณ์การกีฬา อุปกรณ์การออกกำลังกายให้กับชุมชน กลุ่มสตรีแม่บ้าน กลุ่มผู้สูงอายุ และกลุ่มเยาวชน เพื่อส่งเสริมสุขภาพอนามัยของร่างกาย อันส่งผลให้มีคุณภาพชีวิต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นับสนุนการจัดตั้งศูนย์เยาวชน  ลานกีฬา สถานที่ออกกำลังกาย สวนสุขภาพชุมชน  ศูนย์กีฬาในร่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องฟิตเน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ถานที่พักผ่อนหย่อนใจให้เพียงพอกับ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นับสนุนและจัดให้มีการแข่งขันกีฬาประชาชนทั้งในระดับหมู่บ้าน  ระดับตำบล และระดับอื่นๆ ให้มากยิ่งขึ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ส่งเสริมและสนับสนุนให้มีการอบรมความรู้ทางด้านกฎหมายให้แก่คนใน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คุณภาพชีวิต สังคม ชุมชน และสวัสดิการ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นับสนุนโครงการพัฒนาคุณภาพชีวิตโดยการจัดหาวัสดุ อุปกรณ์ ตลอดจนเครื่องมือช่าง ช่วยเหลือประชาชน ให้มีอาชีพและมีรายได้ที่มั่นค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สูงอายุ ผู้พิการ ผู้ด้อยโอกาส และผู้ป่วยเอดส์ ได้รับบริการจ่ายเบี้ยยังชีพตามหลักเกณฑ์และนโยบายของรัฐบาลทุกคน ด้วยความสะดวกและรวด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26405</wp:posOffset>
                </wp:positionH>
                <wp:positionV relativeFrom="paragraph">
                  <wp:posOffset>-203835</wp:posOffset>
                </wp:positionV>
                <wp:extent cx="517525" cy="3276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16.05pt;mso-position-vertical-relative:text;margin-left:4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ิจกรรมอาสาสมัครป้องกันภัยฝ่ายพลเร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พร้อมและมีคุณภาพสู่มาตรฐาน โดยเทศบาลเป็นผู้สนับสนุนค่าตอบแทนตามระเบียบที่กำหนด ในการปฏิบัติหน้าที่ตามคำสั่งเทศบาลตำบลตลาดใหญ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นับสนุนงบประมาณให้แก่ฝ่ายปกครองท้องที่ ผู้นำชุมชน และคณะกรรมการหมู่บ้าน เพื่อพัฒนาศักยภาพของบุคลากร และเพิ่มประสิทธิภาพ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มีการจัดสร้างที่พักอาศัยแก่ผู้ยากไร้และผู้ด้อยโอกา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่งเสริมสนับสนุนให้มีการดำเนินการจัดทำโครงการบ้านเทิดไท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มีการจัดตั้งกองทุนสวัสดิการชุมชนและสงเคราะห์ช่วยเหลือศพระดับ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้องกันและรักษาความปลอดภัยในชีวิตและทรัพย์สิ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เมืองปลอดภัย ด้วยการติดตั้งกล้องวงจรปิด </w:t>
      </w:r>
      <w:r>
        <w:rPr>
          <w:rFonts w:cs="TH SarabunIT๙" w:ascii="TH SarabunIT๙" w:hAnsi="TH SarabunIT๙"/>
          <w:sz w:val="32"/>
          <w:szCs w:val="32"/>
        </w:rPr>
        <w:t xml:space="preserve">CCTV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เหตุร้าย  ปัญหาการแพร่ระบาดของยาเสพติด ให้ครอบคลุมพื้นที่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้างศูนย์ป้องกันและบรรเทาสาธารณภัยและจัดให้มีเครื่องมือ เครื่องใช้ที่ทันสมัยในการป้องกันและบรรเทาสาธารณภัยให้เพียงพอ พัฒนาประสิทธิภาพบุคลากรของงานป้องกันฯ ให้มีความรู้ ความสามารถ และพร้อมในการปฏิบัติหน้าที่ตลอ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สายตรวจชุมชน โดยสร้างเครือข่ายความร่วมมือระหว่างเจ้าหน้าที่ฝ่ายปกครอง ตำรวจ และอาสาสมัคร เพื่อดูแลความสงบเรียบร้อยในเขต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บุคลากรทางการแพทย์ประจำรถกู้ชีพ กู้ภัย  ศูนย์แจ้งเหตุสาธารณภัยและช่วยเหลือประชาชนตลอด ๒๔ ชั่วโมง เพื่อสอดรับกับโครงการ หนึ่งตำบลหนึ่งทีมกู้ภัย</w:t>
      </w:r>
      <w:r>
        <w:rPr>
          <w:rFonts w:cs="TH SarabunIT๙" w:ascii="TH SarabunIT๙" w:hAnsi="TH SarabunIT๙"/>
          <w:sz w:val="32"/>
          <w:szCs w:val="32"/>
        </w:rPr>
        <w:t xml:space="preserve">(OTOS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ะบบบริการการแพทย์ฉุกเฉินของหน่วยงา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(EMS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ปรับปรุงระบบไฟฟ้าสาธารณะให้สว่างปลอดภัยในทุกพื้นที่ ติดตั้งสัญญาณเตือนภัยในจุดเสี่ยงภัย ติดตั้งเครื่องดับเพลิงให้ครอบคลุมพื้นที่ และให้ความรู้ในเรื่องสาธารณภัย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นับสนุนงบประมาณในการจัดหาอุปกรณ์สื่อสาร ชุดปฏิบัติงาน ของอาสาสมัครป้องกันบรรเทาสาธารณภัยประจำ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าธารณสุขและสิ่งแวดล้อ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สรรงบประมาณสนับสนุนคณะกรรมการประปาหมู่บ้านในการ ปรับปรุงระบบน้ำประปาหมู่บ้านให้สะอาดและ ได้มาตรฐาน เพื่อให้ประชาชนได้บริโภคน้ำดื่มที่สะอาด และลดค่าใช้จ่าย  ฟรีครอบครัว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ต่อเดือ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สนับสนุนกิจกรรมของอาสาสมัครสาธารณสุขมูลฐ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ดูแลรักษาความสะอาดในเขตเทศบาล โดยพัฒนาประสิทธิภาพการจัดเก็บขยะให้รวดเร็วและทั่วถึ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 ในการอนุรักษ์ทรัพยากรธรรมชาติและสิ่งแวดล้อมอย่างยั่งยืนสู่การท่องเที่ยว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ให้ประชาชนร่วมกันอนุรักษ์สิ่งแวดล้อม  ปรับปรุงภูมิทัศน์ ถนนสายหลัก ถนนสายรอง ให้สะอาด สวยงามทั่วทั้ง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78805</wp:posOffset>
                </wp:positionH>
                <wp:positionV relativeFrom="paragraph">
                  <wp:posOffset>-51435</wp:posOffset>
                </wp:positionV>
                <wp:extent cx="517525" cy="3276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4.0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ส่งเสริมศิลปวัฒนธรรม และประเพณี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ำรุง รักษา ฟื้นฟู  ศิลปะ ประเพณี วัฒนธรรม ของท้องถิ่นและใช้การจัดงานประเพณี วัฒนธรรม เป็นเครื่องมือในการสร้างความสามัคคีและการมีส่วนร่วมของประชาชนในการรักษาไว้ซึ่งมรดกทางวัฒนธรรม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ส่งเสริมและสนับสนุนการสืบสานภูมิปัญญาท้องถิ่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จัดงานประเพณีลอยกระทง หรืองานเดือนยี่เป็ง ร่วมกับผู้นำชุมชน ผู้สูงอายุ กลุ่มสตรีแม่บ้าน กลุ่มพ่อบ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 และฝ่ายปกครอง ให้ยิ่งใหญ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จัดงานประเพณีวันสงกรานต์  การรดน้ำดำหัวผู้สูงอายุ ในวันสงกรานต์ พร้อมทั้งประเพณีพื้นบ้าน  การสรงน้ำพระทุกวัดในเขต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ส่งเสริมให้วัดเป็นศูนย์กลางในการส่งเสริมประเพณีท้องถิ่น และสนับสนุนงบประมาณในการจัดกิจกรรมของวัดทุกวัดในเขตเทศบาล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 ส่งเสริมและสนับสนุนให้มีการจัดตั้งพิพิธภัณฑ์ตำบล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๗ส่งเสริมและสนับสนุนการพัฒนาแหล่งท่องเที่ยวทางวัฒนธรรมและประวัติศาสตร์ชุม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การเมือง การบริหาร และการมีส่วนร่วมของ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ห้ประชาชนทุกภาคส่วน มีส่วนร่วมในการคิด วางแผนพัฒนาตำบล และจัดให้มีเวทีประชาคมเพื่อการมีส่วนร่วมในการพัฒนาเทศบาลของประชาชนอย่าง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ส่งเสริมความเข็มแข็งของชุมชน สนับสนุนให้ชุมชนมีบทบาทในการสร้างประโยชน์ใ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ส่งเสริมให้ประชาชนมีความรู้ ความเข้าใจ เกี่ยวกับกิจการงานของเทศบาล รวมถึงความรู้ความเข้าใจ ในเรื่องการเมือง การปกครอง ในระบอบประชาธิปไต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พัฒนาประสิทธิภาพของบุคลากรเทศบาลให้มีความรู้ความสามารถในการปฏิบัติหน้าที่ สร้างวัฒนธรรมองค์กรที่ดี ในเรื่องการบริการประชาชน ในการอุทิศตนให้กับราชการ ในการรักองค์กร และในเรื่องความสามัคค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บริหารงานด้วยความซื่อสัตย์ โปร่งใส สามารถตรวจสอบได้ โดยคำนึงถึงผลประโยชน์ส่วนรวมของประชาชนในท้องถิ่น ภายใต้การปกครองระบอบประชาธิปไตย โดยยึดหลักธรรมาภิบาล ยึดมั่นในระบอบประชาธิปไตย โดยมีพระมหากษัตริย์ทรงเป็น พระ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31205</wp:posOffset>
                </wp:positionH>
                <wp:positionV relativeFrom="paragraph">
                  <wp:posOffset>-358140</wp:posOffset>
                </wp:positionV>
                <wp:extent cx="517525" cy="3276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28.2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ประเด็นยุทธศาสตร์และแนวทางการพัฒนา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  <w:lang w:val="en-US"/>
        </w:rPr>
        <w:t>ตลาดใหญ่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กำลังที่มีความต้องการตาม</w:t>
            </w: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</w:t>
            </w:r>
          </w:p>
        </w:tc>
      </w:tr>
      <w:tr>
        <w:trPr>
          <w:trHeight w:val="57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17" w:hanging="3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 สะพาน ปรับปรุงผิวจราจรและสาธารณูปโภค</w:t>
            </w:r>
          </w:p>
          <w:p>
            <w:pPr>
              <w:pStyle w:val="33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างระบายน้ำ วางท่อระบายน้ำ ฝายน้ำล้น พนัง</w:t>
            </w:r>
          </w:p>
          <w:p>
            <w:pPr>
              <w:pStyle w:val="33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้นตลิ่งและดาดลำเหมืองให้มีมาตรฐานครอบคลุม ทั่วถึง</w:t>
            </w:r>
          </w:p>
          <w:p>
            <w:pPr>
              <w:pStyle w:val="33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ขุดลอกลำเหมืองและลำน้ำ</w:t>
            </w:r>
          </w:p>
          <w:p>
            <w:pPr>
              <w:pStyle w:val="TextBody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และปรับปรุงระบบประปาหมู่บ้าน</w:t>
            </w:r>
          </w:p>
          <w:p>
            <w:pPr>
              <w:pStyle w:val="TextBody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การให้บริการติดตั้งไฟฟ้าสาธารณะและ</w:t>
            </w:r>
          </w:p>
          <w:p>
            <w:pPr>
              <w:pStyle w:val="TextBody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จราจร</w:t>
            </w:r>
          </w:p>
          <w:p>
            <w:pPr>
              <w:pStyle w:val="TextBody"/>
              <w:spacing w:before="0" w:after="120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ปรับปรุงซ่อมแซมระบบเสียงตามสายภายในหมู่บ้า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ระดับกลาง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ท้องถิ่นระดับต้น 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ช่าง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โยธา  </w:t>
            </w:r>
          </w:p>
          <w:p>
            <w:pPr>
              <w:pStyle w:val="33"/>
              <w:ind w:left="317" w:hanging="3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ไฟฟ้า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  <w:p>
            <w:pPr>
              <w:pStyle w:val="33"/>
              <w:spacing w:before="0" w:after="12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ทั่วไป </w:t>
            </w:r>
          </w:p>
        </w:tc>
      </w:tr>
      <w:tr>
        <w:trPr>
          <w:trHeight w:val="25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37" w:hanging="23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ละส่งเสริมการรวมกลุ่มอาชีพให้แก่ประชาชน</w:t>
            </w:r>
          </w:p>
          <w:p>
            <w:pPr>
              <w:pStyle w:val="33"/>
              <w:ind w:left="237" w:hanging="23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ด้านการเกษตรกรรม</w:t>
            </w:r>
          </w:p>
          <w:p>
            <w:pPr>
              <w:pStyle w:val="TextBody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ดำเนินงานตามยุทธศาสตร์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ก้ไข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TextBody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ัญหาความยาก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บูรณาการ</w:t>
            </w:r>
          </w:p>
          <w:p>
            <w:pPr>
              <w:pStyle w:val="33"/>
              <w:spacing w:before="0" w:after="120"/>
              <w:ind w:left="237" w:hanging="23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ด้า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องเที่ยวเพื่อเพิ่มรายได้ให้แก่ประชา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ระดับกลาง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ทั่วไประดับต้น 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พัฒนาชุมชน </w:t>
            </w:r>
          </w:p>
          <w:p>
            <w:pPr>
              <w:pStyle w:val="33"/>
              <w:spacing w:before="0" w:after="12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ทั่วไป </w:t>
            </w:r>
          </w:p>
        </w:tc>
      </w:tr>
      <w:tr>
        <w:trPr>
          <w:trHeight w:val="434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237" w:hanging="237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ด้านสุขภาพและอนามัยแก่ประชาชน</w:t>
            </w:r>
          </w:p>
          <w:p>
            <w:pPr>
              <w:pStyle w:val="33"/>
              <w:ind w:left="237" w:hanging="23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  <w:p>
            <w:pPr>
              <w:pStyle w:val="33"/>
              <w:ind w:left="237" w:hanging="23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จัดการแข่งขันกีฬา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ช่วยเหลือผู้สูงอายุ คนผู้พิการผู้ด้อยโอกาส และผู้ยากไร้</w:t>
            </w:r>
          </w:p>
          <w:p>
            <w:pPr>
              <w:pStyle w:val="TextBody"/>
              <w:ind w:left="237" w:hanging="23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กลุ่มองค์กรภาคประชาชน</w:t>
            </w:r>
          </w:p>
          <w:p>
            <w:pPr>
              <w:pStyle w:val="TextBody"/>
              <w:ind w:left="237" w:hanging="23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้องกันและบรรเทาสาธารณภัยเพื่อความมั่นคงปลอด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ีวิตและทรัพย์สิน</w:t>
            </w:r>
          </w:p>
          <w:p>
            <w:pPr>
              <w:pStyle w:val="TextBody"/>
              <w:spacing w:before="0" w:after="1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พัฒนาป้องกันแก้ไขปัญหาเกิดความสงบเรียบร้อยปลอดภัยในชีวิตและทรัพย์ส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ระดับกลา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-332740</wp:posOffset>
                      </wp:positionV>
                      <wp:extent cx="517525" cy="32766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75pt;height:25.8pt;mso-wrap-distance-left:9.05pt;mso-wrap-distance-right:9.05pt;mso-wrap-distance-top:0pt;mso-wrap-distance-bottom:0pt;margin-top:-26.2pt;mso-position-vertical-relative:text;margin-left:1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ระดับต้น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พัฒนาชุมชน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ป้องกันและบรรเทาฯ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 จพ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งกันฯ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33"/>
              <w:ind w:left="317" w:hanging="317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ทั่วไป </w:t>
            </w:r>
          </w:p>
          <w:p>
            <w:pPr>
              <w:pStyle w:val="33"/>
              <w:spacing w:before="0" w:after="12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  ศาสนาและวัฒนธรร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7" w:hanging="23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การจัดการศึกษาในระบบและนอกระบบ</w:t>
            </w:r>
          </w:p>
          <w:p>
            <w:pPr>
              <w:pStyle w:val="33"/>
              <w:ind w:left="237" w:hanging="23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ศิลปวัฒนธรรม ประเพณีท้องถิ่น</w:t>
            </w:r>
          </w:p>
          <w:p>
            <w:pPr>
              <w:pStyle w:val="TextBody"/>
              <w:spacing w:before="0" w:after="120"/>
              <w:ind w:left="237" w:hanging="23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อนุรักษ์ภูมิปัญญาท้องถิ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ระดับกลาง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ท้องถิ่นระดับต้น 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การศึกษา </w:t>
            </w:r>
          </w:p>
          <w:p>
            <w:pPr>
              <w:pStyle w:val="33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ผู้ดูแลเด็ก </w:t>
            </w:r>
          </w:p>
          <w:p>
            <w:pPr>
              <w:pStyle w:val="33"/>
              <w:spacing w:before="0" w:after="12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ดูแลเด็ก </w:t>
            </w:r>
          </w:p>
        </w:tc>
      </w:tr>
      <w:tr>
        <w:trPr>
          <w:trHeight w:val="137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ทรัพยากรธรรมชาติและสิ่งแวดล้อ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จัดขยะมูลฝอย  สิ่งปฏิกูล  การกำจัดน้ำเสีย และการป้องกันมลภาวะทางอากาศ</w:t>
            </w:r>
          </w:p>
          <w:p>
            <w:pPr>
              <w:pStyle w:val="TextBody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ให้มีสวนสุขภาพ สวนหย่อมและสวนสาธารณะและปรับปรุงสภาพภูมิทัศน์สองข้างทางและที่สาธารณะ</w:t>
            </w:r>
          </w:p>
          <w:p>
            <w:pPr>
              <w:pStyle w:val="TextBody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ปรับปรุง บำรุง รักษา ฌาปนสถาน</w:t>
            </w:r>
          </w:p>
          <w:p>
            <w:pPr>
              <w:pStyle w:val="TextBody"/>
              <w:spacing w:before="0" w:after="120"/>
              <w:ind w:left="237" w:hanging="23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การรักษาทรัพยากรธรรมชาติและสิ่งแวดล้อ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ระดับกลาง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ทั่วไประดับต้น 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สาธารณสุข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ไฟฟ้า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33"/>
              <w:spacing w:before="0" w:after="12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นักงานจ้างทั่วไป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259" w:right="1287" w:gutter="0" w:header="708" w:top="1077" w:footer="0" w:bottom="1259"/>
          <w:pgNumType w:start="116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19675</wp:posOffset>
                </wp:positionH>
                <wp:positionV relativeFrom="paragraph">
                  <wp:posOffset>-247015</wp:posOffset>
                </wp:positionV>
                <wp:extent cx="517525" cy="3276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19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11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</w:rPr>
              <w:t>อัตรากำลังที่มีความต้องการตาม</w:t>
            </w:r>
            <w:r>
              <w:rPr>
                <w:rFonts w:ascii="TH SarabunIT๙" w:hAnsi="TH SarabunIT๙" w:cs="TH SarabunIT๙"/>
              </w:rPr>
              <w:t>ยุทธศาสตร์การพัฒนา</w:t>
            </w:r>
          </w:p>
        </w:tc>
      </w:tr>
      <w:tr>
        <w:trPr>
          <w:trHeight w:val="426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บริหารและการปกครอ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17" w:hanging="31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และเจ้าหน้าที่ผู้ปฏิบัติงานและผู้นำชุมชนเพื่อเพิ่มประสิทธิภาพการให้บริการแก่     ประชาชน</w:t>
            </w:r>
          </w:p>
          <w:p>
            <w:pPr>
              <w:pStyle w:val="33"/>
              <w:ind w:left="175" w:hanging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ศักยภาพแก่ประชาคมหมู่บ้านเพื่อร่วม ติดตาม ตรวจสอบ และประเมินผลการดำเนินงานของเทศบาล</w:t>
            </w:r>
          </w:p>
          <w:p>
            <w:pPr>
              <w:pStyle w:val="33"/>
              <w:ind w:left="175" w:hanging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งานรัฐพิธีสำคัญต่าง ๆ</w:t>
            </w:r>
          </w:p>
          <w:p>
            <w:pPr>
              <w:pStyle w:val="33"/>
              <w:ind w:left="175" w:hanging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หา ครุภัณฑ์ วัสดุ อุปกรณ์ เครื่องมือเครื่องใช้ที่เหมาะสมในการปฏิบัติงาน</w:t>
            </w:r>
          </w:p>
          <w:p>
            <w:pPr>
              <w:pStyle w:val="33"/>
              <w:ind w:left="175" w:hanging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พูนศักยภาพ การจัดเก็บรายได้</w:t>
            </w:r>
          </w:p>
          <w:p>
            <w:pPr>
              <w:pStyle w:val="33"/>
              <w:spacing w:before="0" w:after="120"/>
              <w:ind w:left="175" w:hanging="17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วางผังเมืองเพื่อรองรับการขยายตัวของ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ระดับกลาง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ท้องถิ่นระดับต้น 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ทั่วไประดับต้น 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คลังระดับต้น 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เคราะห์นโยบายและแผน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ทรัพยากรบุคคล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พัสดุ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ช่วยนักทรัพยากรบุคคล </w:t>
            </w:r>
          </w:p>
          <w:p>
            <w:pPr>
              <w:pStyle w:val="33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ักวิชาการพัสดุ</w:t>
            </w:r>
          </w:p>
          <w:p>
            <w:pPr>
              <w:pStyle w:val="33"/>
              <w:spacing w:before="0" w:after="120"/>
              <w:ind w:left="317" w:hanging="3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72075</wp:posOffset>
                </wp:positionH>
                <wp:positionV relativeFrom="paragraph">
                  <wp:posOffset>-144780</wp:posOffset>
                </wp:positionV>
                <wp:extent cx="517525" cy="3276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11.4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รกิจหลัก และภารกิจรอง ที่องค์กรปกครองส่วนท้องถิ่นจะ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ของ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  <w:tab w:val="left" w:pos="2205" w:leader="none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 ประเพณี ศาสนาและวัฒนธรร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  <w:tab w:val="left" w:pos="2205" w:leader="none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  <w:tab w:val="left" w:pos="2205" w:leader="none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  <w:tab w:val="left" w:pos="2205" w:leader="none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  <w:tab w:val="left" w:pos="2205" w:leader="none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อาชีพเพื่อสร้างรายได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  <w:tab w:val="left" w:pos="2205" w:leader="none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เด็ก สตรี ผู้สูงอายุ ผู้ด้อยโอกาส และสวัสดิการชุมชน</w:t>
      </w:r>
    </w:p>
    <w:p>
      <w:pPr>
        <w:pStyle w:val="Heading3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80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และส่งเสริมอุสาหกรรมในครัวเรือ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  <w:tab w:val="left" w:pos="2205" w:leader="none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ด้านการกีฬ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ท่องเที่ยว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05730</wp:posOffset>
                </wp:positionH>
                <wp:positionV relativeFrom="paragraph">
                  <wp:posOffset>-217170</wp:posOffset>
                </wp:positionV>
                <wp:extent cx="517525" cy="32766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17.1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ตลาดใหญ่ 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ได้กำหนดกรอบอัตรากำลังข้าราชการจำนวนทั้งสิ้น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ตามภารกิจประเภทผู้มีคุณวุฒิ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พนักงานจ้างตามภารกิจประเภทผู้มี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ทั่วไป จำนวน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รวมกำหนดตำแหน่งเกี่ยวกับบุคลากรทั้งสิ้น จำนวน </w:t>
      </w:r>
      <w:r>
        <w:rPr>
          <w:rFonts w:cs="TH SarabunIT๙" w:ascii="TH SarabunIT๙" w:hAnsi="TH SarabunIT๙"/>
          <w:sz w:val="32"/>
          <w:szCs w:val="32"/>
        </w:rPr>
        <w:t>3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 เนื่องจาก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ล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และมีปริมาณงานที่เพิ่มมากขึ้นจากเดิม  และมีความต้องการบุคลากรที่มีความชำนาญหรือเชี่ยวชาญเฉพาะด้านในการปฏิบัติภารกิจ  ดังนั้น  จึงต้องมีการกำหนดโครงสร้างและกำหนดกรอบอัตรากำลังให้สอดคล้องกับภารกิจและอำนาจหน้าที่  ลักษณะงานที่ต้องปฏิบัติ  ความยากและคุณภาพของงาน  ปริมาณ  ตลอดจนภาระค่าใช้จ่ายของเทศบาลที่จะต้องจ่ายในด้านบุคลากร  เพื่อที่จะให้สามารถแก้ไขปัญหาของประชาชนในเขต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ล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มีประสิทธิภาพต่อไป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58130</wp:posOffset>
                </wp:positionH>
                <wp:positionV relativeFrom="paragraph">
                  <wp:posOffset>-64770</wp:posOffset>
                </wp:positionV>
                <wp:extent cx="517525" cy="3276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5.1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ส่วนราช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เทศบาลตำบลตลาดใหญ่  และภารกิจ อำนาจหน้าที่ที่จะต้องดำเนินการแก้ไขปัญหาดังกล่าวภายใต้อำนาจหน้าที่ที่กำหนดไว้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 xml:space="preserve">13)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 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และที่แก้ไขเพิ่มถึง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 xml:space="preserve">ฉบับที่ 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 xml:space="preserve">2) 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พ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141823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color w:val="141823"/>
          <w:sz w:val="32"/>
          <w:szCs w:val="32"/>
          <w:shd w:fill="FFFFFF" w:val="clear"/>
        </w:rPr>
        <w:t>.2549</w:t>
      </w:r>
      <w:r>
        <w:rPr>
          <w:rFonts w:cs="Helvetica" w:ascii="Helvetica" w:hAnsi="Helvetica"/>
          <w:color w:val="141823"/>
          <w:szCs w:val="24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ารกำหนดโครงสร้างส่วนราชการ ดังนี้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FF0000"/>
          <w:sz w:val="16"/>
          <w:szCs w:val="16"/>
          <w:lang w:eastAsia="th-TH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2"/>
        <w:gridCol w:w="99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กำลังใหม่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ปลัดเทศบาล 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ักบริหารงา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้องถิ่น ระดับกลาง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รอง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ปลัดเทศบาล 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ักบริหารงา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ท้องถิ่น ระดับต้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สำนักปลัดเทศบาล</w:t>
            </w:r>
          </w:p>
          <w:p>
            <w:pPr>
              <w:pStyle w:val="Normal"/>
              <w:ind w:left="-108" w:right="-66" w:hanging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ัวหน้าสำนักปลัดเทศบาล </w:t>
            </w:r>
          </w:p>
          <w:p>
            <w:pPr>
              <w:pStyle w:val="Normal"/>
              <w:ind w:left="-108" w:right="-66" w:hanging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ักบริหารงานทั่วไป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ระดับต้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ind w:left="-108" w:right="-66" w:hanging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บริหารงานทั่วไป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แผนและ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ักวิเคราะห์นโยบายและแผนชำนาญการ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นิติก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ิติก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ชำนาญการ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สวัสดิการสังค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ักพัฒนาชุมช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ชำนาญการ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สาธารณสุขและสิ่งแวดล้อม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การเจ้าหน้าที่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นักทรัพยากรบุคคลปฏิบัติการ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ส่งเสริมการเกษตร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ทะเบียนและบั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จำตัวประชาชน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สำนักปลัดเทศบาล</w:t>
            </w:r>
          </w:p>
          <w:p>
            <w:pPr>
              <w:pStyle w:val="Normal"/>
              <w:ind w:left="-108" w:right="-66" w:hanging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หัวหน้าสำนักปลัดเทศบาล </w:t>
            </w:r>
          </w:p>
          <w:p>
            <w:pPr>
              <w:pStyle w:val="Normal"/>
              <w:ind w:left="-108" w:right="-66" w:hanging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บริหารงานทั่วไป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แผนและ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นิติการ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ป้องกันและบรรเทาสาธารณภัย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สวัสดิการสังคม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สาธารณสุขและสิ่งแวดล้อม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การเจ้าหน้าที่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ส่งเสริมการเกษตร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งานทะเบียนและบัต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จำตัวประชาชน</w:t>
            </w:r>
          </w:p>
          <w:p>
            <w:pPr>
              <w:pStyle w:val="Normal"/>
              <w:ind w:right="-66" w:hanging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01920</wp:posOffset>
                </wp:positionH>
                <wp:positionV relativeFrom="paragraph">
                  <wp:posOffset>-220980</wp:posOffset>
                </wp:positionV>
                <wp:extent cx="517525" cy="3276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17.4pt;mso-position-vertical-relative:text;margin-left:4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และ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ำนาญ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และประสานง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ช่างโยธ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ชำนาญ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 ควบคุมอาคารและ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บริหารงานการศึกษา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ต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ุรก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ผู้ดูแลเด็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ผู้ช่ว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ีฬา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สดุและ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และประสานงาน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ออกแบบ ควบคุมอาคารและ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อง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ีฬาและ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80660</wp:posOffset>
                </wp:positionH>
                <wp:positionV relativeFrom="paragraph">
                  <wp:posOffset>-81280</wp:posOffset>
                </wp:positionV>
                <wp:extent cx="517525" cy="3276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6.4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ตลาดใหญ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เคราะห์การกำหนดตำแหน่ง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24"/>
        </w:rPr>
        <w:t xml:space="preserve">กรอบอัตรากำลัง </w:t>
      </w:r>
      <w:r>
        <w:rPr>
          <w:rFonts w:cs="TH SarabunIT๙" w:ascii="TH SarabunIT๙" w:hAnsi="TH SarabunIT๙"/>
          <w:b/>
          <w:bCs/>
          <w:sz w:val="32"/>
          <w:szCs w:val="24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24"/>
        </w:rPr>
        <w:t xml:space="preserve">ปี ระหว่างปี </w:t>
      </w:r>
      <w:r>
        <w:rPr>
          <w:rFonts w:cs="TH SarabunIT๙" w:ascii="TH SarabunIT๙" w:hAnsi="TH SarabunIT๙"/>
          <w:b/>
          <w:bCs/>
          <w:sz w:val="32"/>
          <w:szCs w:val="24"/>
        </w:rPr>
        <w:t>25</w:t>
      </w:r>
      <w:r>
        <w:rPr>
          <w:rFonts w:cs="TH SarabunIT๙" w:ascii="TH SarabunIT๙" w:hAnsi="TH SarabunIT๙"/>
          <w:b/>
          <w:bCs/>
          <w:sz w:val="32"/>
          <w:szCs w:val="24"/>
        </w:rPr>
        <w:t>61</w:t>
      </w:r>
      <w:r>
        <w:rPr>
          <w:rFonts w:cs="TH SarabunIT๙" w:ascii="TH SarabunIT๙" w:hAnsi="TH SarabunIT๙"/>
          <w:b/>
          <w:bCs/>
          <w:sz w:val="32"/>
          <w:szCs w:val="24"/>
        </w:rPr>
        <w:t xml:space="preserve"> – 256</w:t>
      </w:r>
      <w:r>
        <w:rPr>
          <w:rFonts w:cs="TH SarabunIT๙" w:ascii="TH SarabunIT๙" w:hAnsi="TH SarabunIT๙"/>
          <w:b/>
          <w:bCs/>
          <w:sz w:val="32"/>
          <w:szCs w:val="24"/>
        </w:rPr>
        <w:t>3</w:t>
      </w:r>
    </w:p>
    <w:tbl>
      <w:tblPr>
        <w:tblW w:w="57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92"/>
        <w:gridCol w:w="690"/>
        <w:gridCol w:w="688"/>
        <w:gridCol w:w="692"/>
        <w:gridCol w:w="690"/>
        <w:gridCol w:w="690"/>
        <w:gridCol w:w="826"/>
        <w:gridCol w:w="965"/>
      </w:tblGrid>
      <w:tr>
        <w:trPr>
          <w:trHeight w:val="46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่วนราชการ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ำล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รอบอัตรากำลังที่คาดว่าจะได้ใช้ในช่วงระยะเวลา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  ข้างหน้า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ด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(+ / -)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หตุ</w:t>
            </w:r>
          </w:p>
        </w:tc>
      </w:tr>
      <w:tr>
        <w:trPr>
          <w:trHeight w:val="60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 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งเดิม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01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เทศบาล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บริหารงานทั่วไป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ต้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เคราะห์นโยบายและ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งเดิม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ป้องกันและบรรเทา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ใหม่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วิชาการสาธารณ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ใหม่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ป้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งกัน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บรรเทาสาธารณภัย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นักงานขับรถยนต์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ใหม่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พนักงานดับเพลิง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ใหม่</w:t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ม่บ้าน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การ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่างเดิม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61940</wp:posOffset>
                </wp:positionH>
                <wp:positionV relativeFrom="paragraph">
                  <wp:posOffset>-237490</wp:posOffset>
                </wp:positionV>
                <wp:extent cx="517525" cy="3276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18.7pt;mso-position-vertical-relative:text;margin-left:4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709"/>
        <w:gridCol w:w="708"/>
        <w:gridCol w:w="709"/>
        <w:gridCol w:w="709"/>
        <w:gridCol w:w="709"/>
        <w:gridCol w:w="708"/>
        <w:gridCol w:w="1134"/>
      </w:tblGrid>
      <w:tr>
        <w:trPr>
          <w:trHeight w:val="46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อ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ัตรากำล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ดิ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รอบอัตรากำลั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56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56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56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56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56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การคลั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นักวิชาการ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องช่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(05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ช่างไฟฟ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ใหม่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จ้า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่างโยธ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>08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การศึกษา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บริหารงานการศึกษา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ระดับต้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พนักงานการเงินและบัญช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ใหม่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พนักงานจ้า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+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ใหม่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+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sectPr>
          <w:headerReference w:type="default" r:id="rId4"/>
          <w:type w:val="nextPage"/>
          <w:pgSz w:w="11906" w:h="16838"/>
          <w:pgMar w:left="1797" w:right="992" w:gutter="0" w:header="720" w:top="993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  <w:r>
        <w:rPr>
          <w:rFonts w:ascii="TH SarabunIT๙" w:hAnsi="TH SarabunIT๙" w:cs="TH SarabunIT๙"/>
          <w:b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29930</wp:posOffset>
                </wp:positionH>
                <wp:positionV relativeFrom="paragraph">
                  <wp:posOffset>-393700</wp:posOffset>
                </wp:positionV>
                <wp:extent cx="517525" cy="32766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31pt;mso-position-vertical-relative:text;margin-left:65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โครงสร้างส่วนราชการเทศบาล</w:t>
      </w:r>
    </w:p>
    <w:p>
      <w:pPr>
        <w:pStyle w:val="Normal"/>
        <w:ind w:left="504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0275</wp:posOffset>
                </wp:positionH>
                <wp:positionV relativeFrom="paragraph">
                  <wp:posOffset>154305</wp:posOffset>
                </wp:positionV>
                <wp:extent cx="1654810" cy="3746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ปลั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29.5pt;mso-wrap-distance-left:9.05pt;mso-wrap-distance-right:9.05pt;mso-wrap-distance-top:0pt;mso-wrap-distance-bottom:0pt;margin-top:12.15pt;mso-position-vertical-relative:text;margin-left:273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ปลั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0275</wp:posOffset>
                </wp:positionH>
                <wp:positionV relativeFrom="paragraph">
                  <wp:posOffset>203200</wp:posOffset>
                </wp:positionV>
                <wp:extent cx="1654810" cy="4660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้องถิ่น ระดั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16pt;mso-position-vertical-relative:text;margin-left:273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ท้องถิ่น ระดั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28160</wp:posOffset>
                </wp:positionH>
                <wp:positionV relativeFrom="paragraph">
                  <wp:posOffset>205740</wp:posOffset>
                </wp:positionV>
                <wp:extent cx="635" cy="2120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0.8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95040</wp:posOffset>
                </wp:positionH>
                <wp:positionV relativeFrom="paragraph">
                  <wp:posOffset>183515</wp:posOffset>
                </wp:positionV>
                <wp:extent cx="1654810" cy="3746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ร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ปลั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0.3pt;height:29.5pt;mso-wrap-distance-left:9.05pt;mso-wrap-distance-right:9.05pt;mso-wrap-distance-top:0pt;mso-wrap-distance-bottom:0pt;margin-top:14.45pt;mso-position-vertical-relative:text;margin-left:275.2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ร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ปลั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93135</wp:posOffset>
                </wp:positionH>
                <wp:positionV relativeFrom="paragraph">
                  <wp:posOffset>90170</wp:posOffset>
                </wp:positionV>
                <wp:extent cx="1654810" cy="4660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้องถิ่น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6.7pt;mso-wrap-distance-left:9.05pt;mso-wrap-distance-right:9.05pt;mso-wrap-distance-top:0pt;mso-wrap-distance-bottom:0pt;margin-top:7.1pt;mso-position-vertical-relative:text;margin-left:275.0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ท้องถิ่น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28160</wp:posOffset>
                </wp:positionH>
                <wp:positionV relativeFrom="paragraph">
                  <wp:posOffset>121285</wp:posOffset>
                </wp:positionV>
                <wp:extent cx="635" cy="1835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</wp:posOffset>
                </wp:positionH>
                <wp:positionV relativeFrom="paragraph">
                  <wp:posOffset>89535</wp:posOffset>
                </wp:positionV>
                <wp:extent cx="7223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05pt" to="619.1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63840</wp:posOffset>
                </wp:positionH>
                <wp:positionV relativeFrom="paragraph">
                  <wp:posOffset>97155</wp:posOffset>
                </wp:positionV>
                <wp:extent cx="0" cy="2152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7.65pt" to="619.2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97155</wp:posOffset>
                </wp:positionV>
                <wp:extent cx="0" cy="21526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65pt" to="432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2152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0080</wp:posOffset>
                </wp:positionH>
                <wp:positionV relativeFrom="paragraph">
                  <wp:posOffset>97155</wp:posOffset>
                </wp:positionV>
                <wp:extent cx="0" cy="2743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7.65pt" to="50.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90090</wp:posOffset>
                </wp:positionH>
                <wp:positionV relativeFrom="paragraph">
                  <wp:posOffset>107950</wp:posOffset>
                </wp:positionV>
                <wp:extent cx="1837690" cy="37465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29.5pt;mso-wrap-distance-left:9.05pt;mso-wrap-distance-right:9.05pt;mso-wrap-distance-top:0pt;mso-wrap-distance-bottom:0pt;margin-top:8.5pt;mso-position-vertical-relative:text;margin-left:156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0390</wp:posOffset>
                </wp:positionH>
                <wp:positionV relativeFrom="paragraph">
                  <wp:posOffset>100330</wp:posOffset>
                </wp:positionV>
                <wp:extent cx="2020570" cy="37465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1pt;height:29.5pt;mso-wrap-distance-left:9.05pt;mso-wrap-distance-right:9.05pt;mso-wrap-distance-top:0pt;mso-wrap-distance-bottom:0pt;margin-top:7.9pt;mso-position-vertical-relative:text;margin-left:345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2115</wp:posOffset>
                </wp:positionH>
                <wp:positionV relativeFrom="paragraph">
                  <wp:posOffset>92710</wp:posOffset>
                </wp:positionV>
                <wp:extent cx="2323465" cy="37465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กองก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2.95pt;height:29.5pt;mso-wrap-distance-left:9.05pt;mso-wrap-distance-right:9.05pt;mso-wrap-distance-top:0pt;mso-wrap-distance-bottom:0pt;margin-top:7.3pt;mso-position-vertical-relative:text;margin-left:532.4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กองก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5910</wp:posOffset>
                </wp:positionH>
                <wp:positionV relativeFrom="paragraph">
                  <wp:posOffset>85090</wp:posOffset>
                </wp:positionV>
                <wp:extent cx="1837690" cy="37465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ำนักปลั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29.5pt;mso-wrap-distance-left:9.05pt;mso-wrap-distance-right:9.05pt;mso-wrap-distance-top:0pt;mso-wrap-distance-bottom:0pt;margin-top:6.7pt;mso-position-vertical-relative:text;margin-left:-23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ำนักปลั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เทศบา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0090</wp:posOffset>
                </wp:positionH>
                <wp:positionV relativeFrom="paragraph">
                  <wp:posOffset>22225</wp:posOffset>
                </wp:positionV>
                <wp:extent cx="1837690" cy="3746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ลั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1.75pt;mso-position-vertical-relative:text;margin-left:156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</w:rPr>
                        <w:t>คลั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90390</wp:posOffset>
                </wp:positionH>
                <wp:positionV relativeFrom="paragraph">
                  <wp:posOffset>14605</wp:posOffset>
                </wp:positionV>
                <wp:extent cx="2020570" cy="3746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9.5pt;mso-wrap-distance-left:9.05pt;mso-wrap-distance-right:9.05pt;mso-wrap-distance-top:0pt;mso-wrap-distance-bottom:0pt;margin-top:1.15pt;mso-position-vertical-relative:text;margin-left:345.7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95910</wp:posOffset>
                </wp:positionH>
                <wp:positionV relativeFrom="paragraph">
                  <wp:posOffset>5715</wp:posOffset>
                </wp:positionV>
                <wp:extent cx="1837690" cy="39814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35pt;mso-wrap-distance-left:9.05pt;mso-wrap-distance-right:9.05pt;mso-wrap-distance-top:0pt;mso-wrap-distance-bottom:0pt;margin-top:0.45pt;mso-position-vertical-relative:text;margin-left:-23.3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69100</wp:posOffset>
                </wp:positionH>
                <wp:positionV relativeFrom="paragraph">
                  <wp:posOffset>13970</wp:posOffset>
                </wp:positionV>
                <wp:extent cx="2325370" cy="37465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9.5pt;mso-wrap-distance-left:9.05pt;mso-wrap-distance-right:9.05pt;mso-wrap-distance-top:0pt;mso-wrap-distance-bottom:0pt;margin-top:1.1pt;mso-position-vertical-relative:text;margin-left:533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66560</wp:posOffset>
                </wp:positionH>
                <wp:positionV relativeFrom="paragraph">
                  <wp:posOffset>85725</wp:posOffset>
                </wp:positionV>
                <wp:extent cx="2314575" cy="12573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งานส่งเสริมการศึกษา ศาสนา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ีฬาและนันท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99pt;mso-wrap-distance-left:9.05pt;mso-wrap-distance-right:9.05pt;mso-wrap-distance-top:0pt;mso-wrap-distance-bottom:0pt;margin-top:6.75pt;mso-position-vertical-relative:text;margin-left: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ธุรการ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งานส่งเสริมการศึกษา ศาสนา 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วัฒนธรรม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2195</wp:posOffset>
                </wp:positionH>
                <wp:positionV relativeFrom="paragraph">
                  <wp:posOffset>96520</wp:posOffset>
                </wp:positionV>
                <wp:extent cx="1828800" cy="132651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จัดเก็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ายได้</w:t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4.45pt;mso-wrap-distance-left:9.05pt;mso-wrap-distance-right:9.05pt;mso-wrap-distance-top:0pt;mso-wrap-distance-bottom:0pt;margin-top:7.6pt;mso-position-vertical-relative:text;margin-left: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จัดเก็บ</w:t>
                      </w:r>
                      <w:r>
                        <w:rPr>
                          <w:rFonts w:ascii="TH SarabunIT๙" w:hAnsi="TH SarabunIT๙" w:cs="TH SarabunIT๙"/>
                        </w:rPr>
                        <w:t>รายได้</w:t>
                      </w:r>
                    </w:p>
                    <w:p>
                      <w:pPr>
                        <w:pStyle w:val="TextBody"/>
                        <w:ind w:left="142" w:hanging="142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01515</wp:posOffset>
                </wp:positionH>
                <wp:positionV relativeFrom="paragraph">
                  <wp:posOffset>94615</wp:posOffset>
                </wp:positionV>
                <wp:extent cx="2011680" cy="125730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และประสาน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ธารณูปโภค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ผังเมื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99pt;mso-wrap-distance-left:9.05pt;mso-wrap-distance-right:9.05pt;mso-wrap-distance-top:0pt;mso-wrap-distance-bottom:0pt;margin-top:7.45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่อสร้างและประสาน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ธารณูปโภค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40385</wp:posOffset>
                </wp:positionH>
                <wp:positionV relativeFrom="paragraph">
                  <wp:posOffset>57785</wp:posOffset>
                </wp:positionV>
                <wp:extent cx="3034665" cy="332930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32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แผนและงบประมาณ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นิติกา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ป้องกันและบรรเทา สาธารณภัย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าธารณสุข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การเจ้าหน้าที่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ทะเบียนและบัตรประจำตัวประจำตัวประชาชน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งานทะเบียนและบัตร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62.15pt;mso-wrap-distance-left:9.05pt;mso-wrap-distance-right:9.05pt;mso-wrap-distance-top:0pt;mso-wrap-distance-bottom:0pt;margin-top:4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แผนและงบประมาณ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นิติการ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ป้องกันและบรรเทา สาธารณภัย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วัสดิการสังคม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าธารณสุขและ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สิ่งแวดล้อม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การเจ้าหน้าที่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ทะเบียนและบัตรประจำตัวประจำตัวประชาชน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งานทะเบียนและบัตร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‘</w:t>
      </w:r>
      <w:r>
        <w:rPr>
          <w:rFonts w:cs="TH SarabunIT๙" w:ascii="TH SarabunIT๙" w:hAnsi="TH SarabunIT๙"/>
          <w:b/>
          <w:bCs/>
        </w:rPr>
        <w:t>k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4245</wp:posOffset>
                </wp:positionH>
                <wp:positionV relativeFrom="paragraph">
                  <wp:posOffset>104775</wp:posOffset>
                </wp:positionV>
                <wp:extent cx="5972810" cy="1248410"/>
                <wp:effectExtent l="0" t="0" r="0" b="0"/>
                <wp:wrapSquare wrapText="bothSides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65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559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pt;height:98.3pt;mso-wrap-distance-left:9pt;mso-wrap-distance-right:9pt;mso-wrap-distance-top:0pt;mso-wrap-distance-bottom:0pt;margin-top:8.25pt;mso-position-vertical-relative:text;margin-left:274.35pt;mso-position-horizontal-relative:page">
                <v:fill opacity="0f"/>
                <v:textbox inset="0in,0in,0in,0in">
                  <w:txbxContent>
                    <w:tbl>
                      <w:tblPr>
                        <w:tblW w:w="9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65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559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  <w:i/>
          <w:iCs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ของสำนักปลัดเทศ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482330</wp:posOffset>
                </wp:positionH>
                <wp:positionV relativeFrom="paragraph">
                  <wp:posOffset>-241300</wp:posOffset>
                </wp:positionV>
                <wp:extent cx="517525" cy="32766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19pt;mso-position-vertical-relative:text;margin-left:6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52850</wp:posOffset>
                </wp:positionH>
                <wp:positionV relativeFrom="paragraph">
                  <wp:posOffset>3810</wp:posOffset>
                </wp:positionV>
                <wp:extent cx="1785620" cy="46609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ปลัดเทศ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6pt;height:36.7pt;mso-wrap-distance-left:9.05pt;mso-wrap-distance-right:9.05pt;mso-wrap-distance-top:0pt;mso-wrap-distance-bottom:0pt;margin-top:0.3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ปลัดเทศ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52850</wp:posOffset>
                </wp:positionH>
                <wp:positionV relativeFrom="paragraph">
                  <wp:posOffset>1270</wp:posOffset>
                </wp:positionV>
                <wp:extent cx="1785620" cy="51879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pt;height:40.85pt;mso-wrap-distance-left:9.05pt;mso-wrap-distance-right:9.05pt;mso-wrap-distance-top:0pt;mso-wrap-distance-bottom:0pt;margin-top:0.1pt;mso-position-vertical-relative:text;margin-left:2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ั่วไป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210</wp:posOffset>
                </wp:positionH>
                <wp:positionV relativeFrom="paragraph">
                  <wp:posOffset>159385</wp:posOffset>
                </wp:positionV>
                <wp:extent cx="0" cy="18288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2.55pt" to="12.3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7085</wp:posOffset>
                </wp:positionH>
                <wp:positionV relativeFrom="paragraph">
                  <wp:posOffset>160020</wp:posOffset>
                </wp:positionV>
                <wp:extent cx="0" cy="1828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2.6pt" to="263.5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28635</wp:posOffset>
                </wp:positionH>
                <wp:positionV relativeFrom="paragraph">
                  <wp:posOffset>160020</wp:posOffset>
                </wp:positionV>
                <wp:extent cx="0" cy="1828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05pt,12.6pt" to="640.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9545</wp:posOffset>
                </wp:positionH>
                <wp:positionV relativeFrom="paragraph">
                  <wp:posOffset>159385</wp:posOffset>
                </wp:positionV>
                <wp:extent cx="795401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2.55pt" to="639.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80610</wp:posOffset>
                </wp:positionH>
                <wp:positionV relativeFrom="paragraph">
                  <wp:posOffset>160020</wp:posOffset>
                </wp:positionV>
                <wp:extent cx="0" cy="18288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12.6pt" to="384.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16370</wp:posOffset>
                </wp:positionH>
                <wp:positionV relativeFrom="paragraph">
                  <wp:posOffset>167640</wp:posOffset>
                </wp:positionV>
                <wp:extent cx="0" cy="1828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1pt,13.2pt" to="513.1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4010</wp:posOffset>
                </wp:positionH>
                <wp:positionV relativeFrom="paragraph">
                  <wp:posOffset>160020</wp:posOffset>
                </wp:positionV>
                <wp:extent cx="0" cy="1828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2.6pt" to="126.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8200</wp:posOffset>
                </wp:positionH>
                <wp:positionV relativeFrom="paragraph">
                  <wp:posOffset>159385</wp:posOffset>
                </wp:positionV>
                <wp:extent cx="635" cy="199834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36590</wp:posOffset>
                </wp:positionH>
                <wp:positionV relativeFrom="paragraph">
                  <wp:posOffset>167005</wp:posOffset>
                </wp:positionV>
                <wp:extent cx="635" cy="21971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7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56050</wp:posOffset>
                </wp:positionH>
                <wp:positionV relativeFrom="paragraph">
                  <wp:posOffset>159385</wp:posOffset>
                </wp:positionV>
                <wp:extent cx="635" cy="283781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530225</wp:posOffset>
                </wp:positionH>
                <wp:positionV relativeFrom="paragraph">
                  <wp:posOffset>118110</wp:posOffset>
                </wp:positionV>
                <wp:extent cx="1285875" cy="57277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72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งาน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25pt;height:45.1pt;mso-wrap-distance-left:9.05pt;mso-wrap-distance-right:9.05pt;mso-wrap-distance-top:0pt;mso-wrap-distance-bottom:0pt;margin-top:9.3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67105</wp:posOffset>
                </wp:positionH>
                <wp:positionV relativeFrom="paragraph">
                  <wp:posOffset>118110</wp:posOffset>
                </wp:positionV>
                <wp:extent cx="1299210" cy="582295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822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แผนและ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2.3pt;height:45.85pt;mso-wrap-distance-left:9.05pt;mso-wrap-distance-right:9.05pt;mso-wrap-distance-top:0pt;mso-wrap-distance-bottom:0pt;margin-top:9.3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แผนและ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09215</wp:posOffset>
                </wp:positionH>
                <wp:positionV relativeFrom="paragraph">
                  <wp:posOffset>112395</wp:posOffset>
                </wp:positionV>
                <wp:extent cx="1263015" cy="578485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5784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ิ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45pt;height:45.55pt;mso-wrap-distance-left:9.05pt;mso-wrap-distance-right:9.05pt;mso-wrap-distance-top:0pt;mso-wrap-distance-bottom:0pt;margin-top:8.85pt;mso-position-vertical-relative:text;margin-left:20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นิ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68445</wp:posOffset>
                </wp:positionH>
                <wp:positionV relativeFrom="paragraph">
                  <wp:posOffset>118110</wp:posOffset>
                </wp:positionV>
                <wp:extent cx="1584325" cy="58229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5822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4.75pt;height:45.85pt;mso-wrap-distance-left:9.05pt;mso-wrap-distance-right:9.05pt;mso-wrap-distance-top:0pt;mso-wrap-distance-bottom:0pt;margin-top:9.3pt;mso-position-vertical-relative:text;margin-left:32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847715</wp:posOffset>
                </wp:positionH>
                <wp:positionV relativeFrom="paragraph">
                  <wp:posOffset>118110</wp:posOffset>
                </wp:positionV>
                <wp:extent cx="1527175" cy="57277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72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0.25pt;height:45.1pt;mso-wrap-distance-left:9.05pt;mso-wrap-distance-right:9.05pt;mso-wrap-distance-top:0pt;mso-wrap-distance-bottom:0pt;margin-top:9.3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Cs/>
                          <w:sz w:val="32"/>
                          <w:sz w:val="32"/>
                          <w:szCs w:val="32"/>
                        </w:rPr>
                        <w:t>งาน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521575</wp:posOffset>
                </wp:positionH>
                <wp:positionV relativeFrom="paragraph">
                  <wp:posOffset>107950</wp:posOffset>
                </wp:positionV>
                <wp:extent cx="1621155" cy="582295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5822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65pt;height:45.85pt;mso-wrap-distance-left:9.05pt;mso-wrap-distance-right:9.05pt;mso-wrap-distance-top:0pt;mso-wrap-distance-bottom:0pt;margin-top:8.5pt;mso-position-vertical-relative:text;margin-left:59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2025</wp:posOffset>
                </wp:positionH>
                <wp:positionV relativeFrom="paragraph">
                  <wp:posOffset>80010</wp:posOffset>
                </wp:positionV>
                <wp:extent cx="1521460" cy="7219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ช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56.85pt;mso-wrap-distance-left:9.05pt;mso-wrap-distance-right:9.05pt;mso-wrap-distance-top:0pt;mso-wrap-distance-bottom:0pt;margin-top:6.3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ช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34910</wp:posOffset>
                </wp:positionH>
                <wp:positionV relativeFrom="paragraph">
                  <wp:posOffset>80010</wp:posOffset>
                </wp:positionV>
                <wp:extent cx="1866265" cy="72199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นักทรัพยากรบุคคลปฏิบัติ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ผู้ช่วยทรัพยากรบุคค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56.85pt;mso-wrap-distance-left:9.05pt;mso-wrap-distance-right:9.05pt;mso-wrap-distance-top:0pt;mso-wrap-distance-bottom:0pt;margin-top:6.3pt;mso-position-vertical-relative:text;margin-left:5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นักทรัพยากรบุคคลปฏิบัติ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ผู้ช่วยทรัพยากร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56910</wp:posOffset>
                </wp:positionH>
                <wp:positionV relativeFrom="paragraph">
                  <wp:posOffset>80010</wp:posOffset>
                </wp:positionV>
                <wp:extent cx="1769110" cy="721995"/>
                <wp:effectExtent l="0" t="0" r="0" b="0"/>
                <wp:wrapNone/>
                <wp:docPr id="7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นักพัฒนาชุมชนชำนาญ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คนงาน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56.85pt;mso-wrap-distance-left:9.05pt;mso-wrap-distance-right:9.05pt;mso-wrap-distance-top:0pt;mso-wrap-distance-bottom:0pt;margin-top:6.3pt;mso-position-vertical-relative:text;margin-left:4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นักพัฒนาชุมชนชำนาญ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คนงาน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44315</wp:posOffset>
                </wp:positionH>
                <wp:positionV relativeFrom="paragraph">
                  <wp:posOffset>80010</wp:posOffset>
                </wp:positionV>
                <wp:extent cx="1712595" cy="123190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นักป้องกันและบรรเทาฯ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ช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ผู้ช่วยเจ้าพนัก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พนักงานดับเพล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97pt;mso-wrap-distance-left:9.05pt;mso-wrap-distance-right:9.05pt;mso-wrap-distance-top:0pt;mso-wrap-distance-bottom:0pt;margin-top:6.3pt;mso-position-vertical-relative:text;margin-left:3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นักป้องกันและบรรเทาฯ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ช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ผู้ช่วยเจ้าพนัก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พนักงานดับเพล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13660</wp:posOffset>
                </wp:positionH>
                <wp:positionV relativeFrom="paragraph">
                  <wp:posOffset>80010</wp:posOffset>
                </wp:positionV>
                <wp:extent cx="1342390" cy="72199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นิติกรชำนาญ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56.85pt;mso-wrap-distance-left:9.05pt;mso-wrap-distance-right:9.05pt;mso-wrap-distance-top:0pt;mso-wrap-distance-bottom:0pt;margin-top:6.3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นิติกรชำนาญ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17855</wp:posOffset>
                </wp:positionH>
                <wp:positionV relativeFrom="paragraph">
                  <wp:posOffset>31750</wp:posOffset>
                </wp:positionV>
                <wp:extent cx="1369060" cy="111506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พนักงานขับรถยนต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แม่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นัก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87.8pt;mso-wrap-distance-left:9.05pt;mso-wrap-distance-right:9.05pt;mso-wrap-distance-top:0pt;mso-wrap-distance-bottom:0pt;margin-top:2.5pt;mso-position-vertical-relative:text;margin-left:-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พนักงานขับรถยนต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แม่บ้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นัก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ind w:left="1134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45415</wp:posOffset>
                </wp:positionH>
                <wp:positionV relativeFrom="paragraph">
                  <wp:posOffset>22860</wp:posOffset>
                </wp:positionV>
                <wp:extent cx="1951990" cy="46609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36.7pt;mso-wrap-distance-left:9.05pt;mso-wrap-distance-right:9.05pt;mso-wrap-distance-top:0pt;mso-wrap-distance-bottom:0pt;margin-top:1.8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76165</wp:posOffset>
                </wp:positionH>
                <wp:positionV relativeFrom="paragraph">
                  <wp:posOffset>6350</wp:posOffset>
                </wp:positionV>
                <wp:extent cx="1951990" cy="46609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36.7pt;mso-wrap-distance-left:9.05pt;mso-wrap-distance-right:9.05pt;mso-wrap-distance-top:0pt;mso-wrap-distance-bottom:0pt;margin-top:0.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17170</wp:posOffset>
                </wp:positionH>
                <wp:positionV relativeFrom="paragraph">
                  <wp:posOffset>133350</wp:posOffset>
                </wp:positionV>
                <wp:extent cx="2129790" cy="72199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นักวิชาการสาธารณสุข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ช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56.85pt;mso-wrap-distance-left:9.05pt;mso-wrap-distance-right:9.05pt;mso-wrap-distance-top:0pt;mso-wrap-distance-bottom:0pt;margin-top:10.5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นักวิชาการสาธารณสุข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ช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490470</wp:posOffset>
                </wp:positionH>
                <wp:positionV relativeFrom="paragraph">
                  <wp:posOffset>194310</wp:posOffset>
                </wp:positionV>
                <wp:extent cx="3048000" cy="466090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และบัตรประจำตัวประจำตัว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0pt;height:36.7pt;mso-wrap-distance-left:9.05pt;mso-wrap-distance-right:9.05pt;mso-wrap-distance-top:0pt;mso-wrap-distance-bottom:0pt;margin-top:15.3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และบัตรประจำตัวประจำตัว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2915</wp:posOffset>
                </wp:positionH>
                <wp:positionV relativeFrom="paragraph">
                  <wp:posOffset>146685</wp:posOffset>
                </wp:positionV>
                <wp:extent cx="5555615" cy="1248410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559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98.3pt;mso-wrap-distance-left:9pt;mso-wrap-distance-right:9pt;mso-wrap-distance-top:0pt;mso-wrap-distance-bottom:0pt;margin-top:11.55pt;mso-position-vertical-relative:text;margin-left:236.45pt;mso-position-horizontal-relative:page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559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18890</wp:posOffset>
                </wp:positionH>
                <wp:positionV relativeFrom="paragraph">
                  <wp:posOffset>258445</wp:posOffset>
                </wp:positionV>
                <wp:extent cx="1675130" cy="46609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1.9pt;height:36.7pt;mso-wrap-distance-left:9.05pt;mso-wrap-distance-right:9.05pt;mso-wrap-distance-top:0pt;mso-wrap-distance-bottom:0pt;margin-top:20.3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634730</wp:posOffset>
                </wp:positionH>
                <wp:positionV relativeFrom="paragraph">
                  <wp:posOffset>-519430</wp:posOffset>
                </wp:positionV>
                <wp:extent cx="517525" cy="32766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40.9pt;mso-position-vertical-relative:text;margin-left:6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8890</wp:posOffset>
                </wp:positionH>
                <wp:positionV relativeFrom="paragraph">
                  <wp:posOffset>26670</wp:posOffset>
                </wp:positionV>
                <wp:extent cx="1675130" cy="46609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6.7pt;mso-wrap-distance-left:9.05pt;mso-wrap-distance-right:9.05pt;mso-wrap-distance-top:0pt;mso-wrap-distance-bottom:0pt;margin-top:2.1pt;mso-position-vertical-relative:text;margin-left:30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คลั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623435</wp:posOffset>
                </wp:positionH>
                <wp:positionV relativeFrom="paragraph">
                  <wp:posOffset>29210</wp:posOffset>
                </wp:positionV>
                <wp:extent cx="0" cy="4857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2.3pt" to="364.0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65835</wp:posOffset>
                </wp:positionH>
                <wp:positionV relativeFrom="paragraph">
                  <wp:posOffset>262255</wp:posOffset>
                </wp:positionV>
                <wp:extent cx="6972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0.65pt" to="62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0" cy="25273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.55pt" to="76.0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938135</wp:posOffset>
                </wp:positionH>
                <wp:positionV relativeFrom="paragraph">
                  <wp:posOffset>32385</wp:posOffset>
                </wp:positionV>
                <wp:extent cx="0" cy="25273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2.55pt" to="625.05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9390</wp:posOffset>
                </wp:positionH>
                <wp:positionV relativeFrom="paragraph">
                  <wp:posOffset>51435</wp:posOffset>
                </wp:positionV>
                <wp:extent cx="1913890" cy="46609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36.7pt;mso-wrap-distance-left:9.05pt;mso-wrap-distance-right:9.05pt;mso-wrap-distance-top:0pt;mso-wrap-distance-bottom:0pt;margin-top:4.05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714115</wp:posOffset>
                </wp:positionH>
                <wp:positionV relativeFrom="paragraph">
                  <wp:posOffset>51435</wp:posOffset>
                </wp:positionV>
                <wp:extent cx="1961515" cy="466090"/>
                <wp:effectExtent l="0" t="0" r="0" b="0"/>
                <wp:wrapNone/>
                <wp:docPr id="8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36.7pt;mso-wrap-distance-left:9.05pt;mso-wrap-distance-right:9.05pt;mso-wrap-distance-top:0pt;mso-wrap-distance-bottom:0pt;margin-top:4.0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927215</wp:posOffset>
                </wp:positionH>
                <wp:positionV relativeFrom="paragraph">
                  <wp:posOffset>51435</wp:posOffset>
                </wp:positionV>
                <wp:extent cx="1701165" cy="466090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งานพัสด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32"/>
                              </w:rPr>
                              <w:t>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3.95pt;height:36.7pt;mso-wrap-distance-left:9.05pt;mso-wrap-distance-right:9.05pt;mso-wrap-distance-top:0pt;mso-wrap-distance-bottom:0pt;margin-top:4.05pt;mso-position-vertical-relative:text;margin-left:5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งานพัสด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32"/>
                        </w:rPr>
                        <w:t>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19500</wp:posOffset>
                </wp:positionH>
                <wp:positionV relativeFrom="paragraph">
                  <wp:posOffset>139065</wp:posOffset>
                </wp:positionV>
                <wp:extent cx="2364105" cy="869950"/>
                <wp:effectExtent l="0" t="0" r="0" b="0"/>
                <wp:wrapNone/>
                <wp:docPr id="9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จัดเก็บรายไ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ำนาญ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ช่วยเจ้าพนักงานจัดเก็บราย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68.5pt;mso-wrap-distance-left:9.05pt;mso-wrap-distance-right:9.05pt;mso-wrap-distance-top:0pt;mso-wrap-distance-bottom:0pt;margin-top:10.9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จัดเก็บรายได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ำนาญ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ช่วยเจ้าพนักงานจัดเก็บราย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050405</wp:posOffset>
                </wp:positionH>
                <wp:positionV relativeFrom="paragraph">
                  <wp:posOffset>100965</wp:posOffset>
                </wp:positionV>
                <wp:extent cx="1958340" cy="914400"/>
                <wp:effectExtent l="0" t="0" r="0" b="0"/>
                <wp:wrapNone/>
                <wp:docPr id="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พัสด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ำนาญ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ช่วยนักวิชาการพัสด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left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72pt;mso-wrap-distance-left:9.05pt;mso-wrap-distance-right:9.05pt;mso-wrap-distance-top:0pt;mso-wrap-distance-bottom:0pt;margin-top:7.95pt;mso-position-vertical-relative:text;margin-left:5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พัสด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ำนาญ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ช่วยนักวิชาการพัสดุ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left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7305</wp:posOffset>
                </wp:positionH>
                <wp:positionV relativeFrom="paragraph">
                  <wp:posOffset>5080</wp:posOffset>
                </wp:positionV>
                <wp:extent cx="2777490" cy="1212850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ำนาญ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95.5pt;mso-wrap-distance-left:9.05pt;mso-wrap-distance-right:9.05pt;mso-wrap-distance-top:0pt;mso-wrap-distance-bottom:0pt;margin-top:0.4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ำนาญ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555615" cy="1248410"/>
                <wp:effectExtent l="0" t="0" r="0" b="0"/>
                <wp:wrapSquare wrapText="bothSides"/>
                <wp:docPr id="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559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98.3pt;mso-wrap-distance-left:9pt;mso-wrap-distance-right:9pt;mso-wrap-distance-top:0pt;mso-wrap-distance-bottom:0pt;margin-top:7.5pt;mso-position-vertical-relative:text;margin-left:1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559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787130</wp:posOffset>
                </wp:positionH>
                <wp:positionV relativeFrom="paragraph">
                  <wp:posOffset>-108585</wp:posOffset>
                </wp:positionV>
                <wp:extent cx="517525" cy="32766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8.55pt;mso-position-vertical-relative:text;margin-left:6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18890</wp:posOffset>
                </wp:positionH>
                <wp:positionV relativeFrom="paragraph">
                  <wp:posOffset>247015</wp:posOffset>
                </wp:positionV>
                <wp:extent cx="1675130" cy="466090"/>
                <wp:effectExtent l="0" t="0" r="0" b="0"/>
                <wp:wrapNone/>
                <wp:docPr id="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1.9pt;height:36.7pt;mso-wrap-distance-left:9.05pt;mso-wrap-distance-right:9.05pt;mso-wrap-distance-top:0pt;mso-wrap-distance-bottom:0pt;margin-top:19.4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818890</wp:posOffset>
                </wp:positionH>
                <wp:positionV relativeFrom="paragraph">
                  <wp:posOffset>704215</wp:posOffset>
                </wp:positionV>
                <wp:extent cx="1675130" cy="466090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6.7pt;mso-wrap-distance-left:9.05pt;mso-wrap-distance-right:9.05pt;mso-wrap-distance-top:0pt;mso-wrap-distance-bottom:0pt;margin-top:55.45pt;mso-position-vertical-relative:text;margin-left:30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23435</wp:posOffset>
                </wp:positionH>
                <wp:positionV relativeFrom="paragraph">
                  <wp:posOffset>17780</wp:posOffset>
                </wp:positionV>
                <wp:extent cx="0" cy="194945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.4pt" to="364.0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              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9644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.2pt" to="571.1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88820</wp:posOffset>
                </wp:positionH>
                <wp:positionV relativeFrom="paragraph">
                  <wp:posOffset>31115</wp:posOffset>
                </wp:positionV>
                <wp:extent cx="0" cy="28892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2.45pt" to="156.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254240</wp:posOffset>
                </wp:positionH>
                <wp:positionV relativeFrom="paragraph">
                  <wp:posOffset>31115</wp:posOffset>
                </wp:positionV>
                <wp:extent cx="5715" cy="28892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2pt,2.45pt" to="571.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56615</wp:posOffset>
                </wp:positionH>
                <wp:positionV relativeFrom="paragraph">
                  <wp:posOffset>105410</wp:posOffset>
                </wp:positionV>
                <wp:extent cx="2637790" cy="466090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และ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36.7pt;mso-wrap-distance-left:9.05pt;mso-wrap-distance-right:9.05pt;mso-wrap-distance-top:0pt;mso-wrap-distance-bottom:0pt;margin-top:8.3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และ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57265</wp:posOffset>
                </wp:positionH>
                <wp:positionV relativeFrom="paragraph">
                  <wp:posOffset>105410</wp:posOffset>
                </wp:positionV>
                <wp:extent cx="2409190" cy="466090"/>
                <wp:effectExtent l="0" t="0" r="0" b="0"/>
                <wp:wrapNone/>
                <wp:docPr id="1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 ควบคุมอาคารและ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36.7pt;mso-wrap-distance-left:9.05pt;mso-wrap-distance-right:9.05pt;mso-wrap-distance-top:0pt;mso-wrap-distance-bottom:0pt;margin-top:8.3pt;mso-position-vertical-relative:text;margin-left:476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 ควบคุมอาคารและ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07770</wp:posOffset>
                </wp:positionH>
                <wp:positionV relativeFrom="paragraph">
                  <wp:posOffset>131445</wp:posOffset>
                </wp:positionV>
                <wp:extent cx="2084070" cy="1001395"/>
                <wp:effectExtent l="0" t="0" r="0" b="0"/>
                <wp:wrapNone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360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ำนาญ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360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่า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ฟฟ้า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78.85pt;mso-wrap-distance-left:9.05pt;mso-wrap-distance-right:9.05pt;mso-wrap-distance-top:0pt;mso-wrap-distance-bottom:0pt;margin-top:10.35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ind w:left="360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ำนาญ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ind w:left="360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ช่า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ฟฟ้า 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37935</wp:posOffset>
                </wp:positionH>
                <wp:positionV relativeFrom="paragraph">
                  <wp:posOffset>160020</wp:posOffset>
                </wp:positionV>
                <wp:extent cx="2400300" cy="81026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540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ช่วยช่างโยธ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ind w:left="540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.8pt;mso-wrap-distance-left:9.05pt;mso-wrap-distance-right:9.05pt;mso-wrap-distance-top:0pt;mso-wrap-distance-bottom:0pt;margin-top:12.6pt;mso-position-vertical-relative:text;margin-left:4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ind w:left="540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ช่วยช่างโยธ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ind w:left="540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งานทั่ว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84245</wp:posOffset>
                </wp:positionH>
                <wp:positionV relativeFrom="paragraph">
                  <wp:posOffset>97790</wp:posOffset>
                </wp:positionV>
                <wp:extent cx="5555615" cy="1248410"/>
                <wp:effectExtent l="0" t="0" r="0" b="0"/>
                <wp:wrapSquare wrapText="bothSides"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559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98.3pt;mso-wrap-distance-left:9pt;mso-wrap-distance-right:9pt;mso-wrap-distance-top:0pt;mso-wrap-distance-bottom:0pt;margin-top:7.7pt;mso-position-vertical-relative:text;margin-left:274.35pt;mso-position-horizontal-relative:page">
                <v:fill opacity="0f"/>
                <v:textbox inset="0in,0in,0in,0in">
                  <w:txbxContent>
                    <w:tbl>
                      <w:tblPr>
                        <w:tblW w:w="8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559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</w:r>
    </w:p>
    <w:p>
      <w:pPr>
        <w:pStyle w:val="Header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33130</wp:posOffset>
                </wp:positionH>
                <wp:positionV relativeFrom="paragraph">
                  <wp:posOffset>3810</wp:posOffset>
                </wp:positionV>
                <wp:extent cx="504190" cy="375285"/>
                <wp:effectExtent l="0" t="0" r="0" b="0"/>
                <wp:wrapNone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9.55pt;mso-wrap-distance-left:9.05pt;mso-wrap-distance-right:9.05pt;mso-wrap-distance-top:0pt;mso-wrap-distance-bottom:0pt;margin-top:0.3pt;mso-position-vertical-relative:text;margin-left:6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357870</wp:posOffset>
                </wp:positionH>
                <wp:positionV relativeFrom="paragraph">
                  <wp:posOffset>-92710</wp:posOffset>
                </wp:positionV>
                <wp:extent cx="517525" cy="327660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7.3pt;mso-position-vertical-relative:text;margin-left:6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การศึกษา</w:t>
      </w:r>
    </w:p>
    <w:p>
      <w:pPr>
        <w:pStyle w:val="Header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133090</wp:posOffset>
                </wp:positionH>
                <wp:positionV relativeFrom="paragraph">
                  <wp:posOffset>159385</wp:posOffset>
                </wp:positionV>
                <wp:extent cx="2866390" cy="466090"/>
                <wp:effectExtent l="0" t="0" r="0" b="0"/>
                <wp:wrapNone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5.7pt;height:36.7pt;mso-wrap-distance-left:9.05pt;mso-wrap-distance-right:9.05pt;mso-wrap-distance-top:0pt;mso-wrap-distance-bottom:0pt;margin-top:12.5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33090</wp:posOffset>
                </wp:positionH>
                <wp:positionV relativeFrom="paragraph">
                  <wp:posOffset>157480</wp:posOffset>
                </wp:positionV>
                <wp:extent cx="2866390" cy="466090"/>
                <wp:effectExtent l="0" t="0" r="0" b="0"/>
                <wp:wrapNone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2.4pt;mso-position-vertical-relative:text;margin-left:24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9135</wp:posOffset>
                </wp:positionH>
                <wp:positionV relativeFrom="paragraph">
                  <wp:posOffset>168910</wp:posOffset>
                </wp:positionV>
                <wp:extent cx="0" cy="28257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3.3pt" to="355.0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65935</wp:posOffset>
                </wp:positionH>
                <wp:positionV relativeFrom="paragraph">
                  <wp:posOffset>244475</wp:posOffset>
                </wp:positionV>
                <wp:extent cx="53721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9.25pt" to="562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09135</wp:posOffset>
                </wp:positionH>
                <wp:positionV relativeFrom="paragraph">
                  <wp:posOffset>199390</wp:posOffset>
                </wp:positionV>
                <wp:extent cx="0" cy="32131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15.7pt" to="355.0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65935</wp:posOffset>
                </wp:positionH>
                <wp:positionV relativeFrom="paragraph">
                  <wp:posOffset>15240</wp:posOffset>
                </wp:positionV>
                <wp:extent cx="0" cy="276225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.2pt" to="139.0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38035</wp:posOffset>
                </wp:positionH>
                <wp:positionV relativeFrom="paragraph">
                  <wp:posOffset>15240</wp:posOffset>
                </wp:positionV>
                <wp:extent cx="0" cy="27622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1.2pt" to="562.0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47390</wp:posOffset>
                </wp:positionH>
                <wp:positionV relativeFrom="paragraph">
                  <wp:posOffset>57150</wp:posOffset>
                </wp:positionV>
                <wp:extent cx="2371090" cy="666750"/>
                <wp:effectExtent l="0" t="0" r="0" b="0"/>
                <wp:wrapNone/>
                <wp:docPr id="1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66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6.7pt;height:52.5pt;mso-wrap-distance-left:9.05pt;mso-wrap-distance-right:9.05pt;mso-wrap-distance-top:0pt;mso-wrap-distance-bottom:0pt;margin-top:4.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การศึกษา 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104890</wp:posOffset>
                </wp:positionH>
                <wp:positionV relativeFrom="paragraph">
                  <wp:posOffset>57150</wp:posOffset>
                </wp:positionV>
                <wp:extent cx="1951990" cy="466090"/>
                <wp:effectExtent l="0" t="0" r="0" b="0"/>
                <wp:wrapNone/>
                <wp:docPr id="11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ีฬาและนันท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36.7pt;mso-wrap-distance-left:9.05pt;mso-wrap-distance-right:9.05pt;mso-wrap-distance-top:0pt;mso-wrap-distance-bottom:0pt;margin-top:4.5pt;mso-position-vertical-relative:text;margin-left:48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ีฬา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61390</wp:posOffset>
                </wp:positionH>
                <wp:positionV relativeFrom="paragraph">
                  <wp:posOffset>57150</wp:posOffset>
                </wp:positionV>
                <wp:extent cx="1837690" cy="466090"/>
                <wp:effectExtent l="0" t="0" r="0" b="0"/>
                <wp:wrapNone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36.7pt;mso-wrap-distance-left:9.05pt;mso-wrap-distance-right:9.05pt;mso-wrap-distance-top:0pt;mso-wrap-distance-bottom:0pt;margin-top:4.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0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43915</wp:posOffset>
                </wp:positionH>
                <wp:positionV relativeFrom="paragraph">
                  <wp:posOffset>87630</wp:posOffset>
                </wp:positionV>
                <wp:extent cx="2245995" cy="1056640"/>
                <wp:effectExtent l="0" t="0" r="0" b="0"/>
                <wp:wrapNone/>
                <wp:docPr id="1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การเงินและบัญชี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งานทั่วไ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83.2pt;mso-wrap-distance-left:9.05pt;mso-wrap-distance-right:9.05pt;mso-wrap-distance-top:0pt;mso-wrap-distance-bottom:0pt;margin-top:6.9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ธุร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การเงินและบัญชี ป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งานทั่วไป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9910</wp:posOffset>
                </wp:positionH>
                <wp:positionV relativeFrom="paragraph">
                  <wp:posOffset>163830</wp:posOffset>
                </wp:positionV>
                <wp:extent cx="2658110" cy="981075"/>
                <wp:effectExtent l="0" t="0" r="0" b="0"/>
                <wp:wrapNone/>
                <wp:docPr id="1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รูผู้ดูแลเด็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คศ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ดูแลเด็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77.25pt;mso-wrap-distance-left:9.05pt;mso-wrap-distance-right:9.05pt;mso-wrap-distance-top:0pt;mso-wrap-distance-bottom:0pt;margin-top:12.9pt;mso-position-vertical-relative:text;margin-left:2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รูผู้ดูแลเด็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Cordia New" w:cs="TH SarabunIT๙"/>
                          <w:sz w:val="32"/>
                          <w:sz w:val="32"/>
                          <w:szCs w:val="32"/>
                        </w:rPr>
                        <w:t>คศ</w:t>
                      </w:r>
                      <w:r>
                        <w:rPr>
                          <w:rFonts w:eastAsia="Cordia New" w:cs="TH SarabunIT๙" w:ascii="TH SarabunIT๙" w:hAnsi="TH SarabunIT๙"/>
                          <w:sz w:val="32"/>
                          <w:szCs w:val="32"/>
                        </w:rPr>
                        <w:t>.1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ดูแล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22855</wp:posOffset>
                </wp:positionH>
                <wp:positionV relativeFrom="paragraph">
                  <wp:posOffset>90805</wp:posOffset>
                </wp:positionV>
                <wp:extent cx="6725920" cy="1248410"/>
                <wp:effectExtent l="0" t="0" r="0" b="0"/>
                <wp:wrapSquare wrapText="bothSides"/>
                <wp:docPr id="12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559"/>
                              <w:gridCol w:w="1843"/>
                              <w:gridCol w:w="18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ป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ครู คศ</w:t>
                                  </w: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ตามภารกิ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พนักงานจ้างทั่ว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Cordia New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ordia New"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pt;height:98.3pt;mso-wrap-distance-left:9pt;mso-wrap-distance-right:9pt;mso-wrap-distance-top:0pt;mso-wrap-distance-bottom:0pt;margin-top:7.15pt;mso-position-vertical-relative:text;margin-left:198.65pt;mso-position-horizontal-relative:page">
                <v:fill opacity="0f"/>
                <v:textbox inset="0in,0in,0in,0in">
                  <w:txbxContent>
                    <w:tbl>
                      <w:tblPr>
                        <w:tblW w:w="10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559"/>
                        <w:gridCol w:w="1843"/>
                        <w:gridCol w:w="1843"/>
                        <w:gridCol w:w="1701"/>
                      </w:tblGrid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ช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ป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ครู คศ</w:t>
                            </w: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พนักงานจ้างตามภารกิ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Cordi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20" w:top="77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2"/>
          <w:szCs w:val="52"/>
          <w:lang w:val="en-US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83530</wp:posOffset>
                </wp:positionH>
                <wp:positionV relativeFrom="paragraph">
                  <wp:posOffset>-48260</wp:posOffset>
                </wp:positionV>
                <wp:extent cx="517525" cy="327660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75pt;height:25.8pt;mso-wrap-distance-left:9.05pt;mso-wrap-distance-right:9.05pt;mso-wrap-distance-top:0pt;mso-wrap-distance-bottom:0pt;margin-top:-3.8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7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11. 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บัญชีแสดงจัดคนลงสู่ตำแหน่ง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เลขที่ตำแหน่งในส่วนราชการ</w:t>
      </w:r>
    </w:p>
    <w:p>
      <w:pPr>
        <w:pStyle w:val="Normal"/>
        <w:ind w:right="-67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78" w:hanging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นวทางการจัดบัญชีแสดงจัดคนลงสู่ตำแหน่งและการกำหนดเลขที่ตำแหน่งในส่วนราชการปรากฏตามภาคผนวก</w:t>
      </w:r>
    </w:p>
    <w:p>
      <w:pPr>
        <w:pStyle w:val="Normal"/>
        <w:ind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ind w:right="1074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แนวทางการพัฒนาข้าราชการหรือพนักงานส่วนท้องถิ่น</w:t>
      </w:r>
    </w:p>
    <w:p>
      <w:pPr>
        <w:pStyle w:val="Normal"/>
        <w:ind w:right="1074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 xml:space="preserve">พนักงานเทศบาลตำบลตลาดใหญ่ จะพึงปฏิบัติหน้าที่ด้วยความซื่อสัตย์  สุจริตอย่างเต็มกำลังความสามารถ  ด้วยความรอบคอบ  รวดเร็ว  ขยันหมั่นเพียร โดยคำนึงถึงประโยชน์ของราชการและให้บริการประชาชนอย่างเสมอภาค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าดใหญ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ำหนดแนวทางพัฒนาพนักงานเทศบาลโดยการจัดทำแผนพัฒนาบุคลากร เพื่อเพิ่มพูนความรู้ ทักษะ ทัศนคติ  มีคุณธรรมและจริยธรรม  อันจะทำให้การปฏิบัติหน้าที่ของพนักงานเทศบาลเป็นไปอย่างมีประสิทธิภาพ โดยให้พนักงานเทศบาล ทุกคน ทุกตำแหน่งได้มีโอกาสที่จะได้รับการพัฒนาภายในช่วงระยะเวลาตาม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ี ทั้งนี้ วิธีการพัฒนา อาจใช้วิธีการใดวิธีการหนึ่ง หรือหลายวิธี  เช่น การปฐมนิเทศ การฝึกอบรม การศึกษาหรือดูงาน การประชุมเชิงปฏิบัติการ เป็นต้น เพื่อให้งานเป็นไปอย่างมีประสิทธิภาพและประสิทธิผล บังเกิดผลดีต่อประชาชนและท้องถิ่นต่อไป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4"/>
          <w:szCs w:val="34"/>
          <w:lang w:eastAsia="th-TH"/>
        </w:rPr>
      </w:pPr>
      <w:r>
        <w:rPr>
          <w:rFonts w:cs="TH SarabunIT๙" w:ascii="TH SarabunIT๙" w:hAnsi="TH SarabunIT๙"/>
          <w:color w:val="000000"/>
          <w:sz w:val="34"/>
          <w:szCs w:val="34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ุณธรรม จริยธรรมขอ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ข้าราชการหรือพนักงาน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มวลจริยธรรมของข้าราชการนี้จัดทำ  โดยมีวัตถุประสงค์เพื่อ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เครื่องมือกำกับความประพฤติของข้าราชการที่สร้างความโปร่งใส มีมาตรฐานในการปฏิบัติงานที่ชัดเจนและเป็นสากล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   และเป็นเครื่องมือการตรวจสอบการทำงานด้านต่าง ๆ ของเทศบาลตลาดใหญ่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 </w:t>
        <w:tab/>
        <w:t xml:space="preserve">3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เกิดความมั่นใจ แก่ผู้รับบริการ  และประชาชนทั่วไปตลอดจนผู้มีส่วนได้เสี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โดยให้ฝ่ายบริหารใช้อำนาจ    ในขอบเขต สร้างระบบความรับผิดชอบของข้าราชการต่อตนเอง ต่อองค์กร ต่อผู้บังคับบัญชา ต่อประชาชน และต่อสังคมตามลำดับ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  รวมทั้งเสริมสร้างความโปร่งใสในการปฏิบัติงา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16"/>
          <w:szCs w:val="16"/>
        </w:rPr>
      </w:pPr>
      <w:r>
        <w:rPr>
          <w:rFonts w:eastAsia="CordiaNew;Arial Unicode MS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นี้ รวมถึงเพื่อใช้เป็นค่านิยมร่วมสำหรับองค์กรและข้าราชการทุกคนพึงยึดถือเป็นแนวทางปฏิบัติควบคู่ไปกับระเบียบและกฎข้อบังคับอื่น ๆ อย่างทั่วถึงและมีประสิทธิ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ปรากฏในภาคผนว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25040</wp:posOffset>
            </wp:positionH>
            <wp:positionV relativeFrom="paragraph">
              <wp:posOffset>-227330</wp:posOffset>
            </wp:positionV>
            <wp:extent cx="1151255" cy="1080135"/>
            <wp:effectExtent l="0" t="0" r="0" b="0"/>
            <wp:wrapNone/>
            <wp:docPr id="1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เทศบาลตำบลตลาด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เรื่อง  มาตรฐานทางคุณธรรมและจริยธรรมของข้าราชการ พนัก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เทศบาล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และพนักงานจ้า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ของเทศบาลตำบลตลาดใหญ่</w: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b/>
          <w:bCs/>
        </w:rPr>
        <w:t>*************************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ด้วย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ก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ถ</w:t>
      </w:r>
      <w:r>
        <w:rPr>
          <w:rFonts w:cs="TH SarabunIT๙" w:ascii="TH SarabunIT๙" w:hAnsi="TH SarabunIT๙"/>
          <w:sz w:val="28"/>
          <w:szCs w:val="32"/>
        </w:rPr>
        <w:t xml:space="preserve">.) </w:t>
      </w:r>
      <w:r>
        <w:rPr>
          <w:rFonts w:ascii="TH SarabunIT๙" w:hAnsi="TH SarabunIT๙" w:cs="TH SarabunIT๙"/>
          <w:sz w:val="28"/>
          <w:sz w:val="28"/>
          <w:szCs w:val="32"/>
        </w:rPr>
        <w:t>ได้กำหนดมาตรฐานทางคุณธรรมและจริยธรรมของข้าราชการ พนักงานและลูกจ้าง ขององค์กรปกครองส่วนท้องถิ่น ซึ่งได้ประมวลขึ้นจากข้อเสนอแนะของผู้บริหารส่วนท้องถิ่น สมาชิกสภาท้องถิ่น ข้าราชการหรือพนักงานส่วนท้องถิ่น ลูกจ้างในองค์กรปกครองส่วนท้องถิ่นและประชาชนผู้รับบริการจากองค์กรปกครองส่วนท้องถิ่น โดยมีวัตถุประสงค์เพื่อให้ข้าราชการ พนักงานและลูกจ้างขององค์กรปกครองส่วนท้องถิ่นโดยทั่วไป ยึดถือเป็นหลักการและแนวทางปฏิบัติ เพื่อเป็นเครื่องกำกับความประพฤติของตน ได้แก่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28"/>
          <w:sz w:val="28"/>
          <w:szCs w:val="32"/>
        </w:rPr>
        <w:t>พึงดำรงตนให้ตั้งมั่นอยู่ในศีลธรรม ปฏิบัติหน้าที่ด้วยความซื่อสัตย์  สุจริต เสียสละและมีความรับผิดชอบ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28"/>
          <w:sz w:val="28"/>
          <w:szCs w:val="32"/>
        </w:rPr>
        <w:t>ปฏิบัติหน้าที่อย่างเปิดเผย  โปร่งใส  พร้อมให้ตรวจสอบ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28"/>
          <w:sz w:val="28"/>
          <w:szCs w:val="32"/>
        </w:rPr>
        <w:t>พึงให้บริการด้วยความเสมอภาค  สะดวก รวดเร็ว มีอัธยาศัยไมตรี โดยยึดหลักประโยชน์ของประชาชนเป็นหลัก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28"/>
          <w:sz w:val="28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28"/>
          <w:sz w:val="28"/>
          <w:szCs w:val="32"/>
        </w:rPr>
        <w:t>พึงพัฒนาทักษะ ความรู้ ความสามารถและตนเองให้ทันสมัยอยู่เสมอ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ทศบาลตำบลตลาดใหญ่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ขอประกาศให้มาตรฐานทั้ง  </w:t>
      </w:r>
      <w:r>
        <w:rPr>
          <w:rFonts w:cs="TH SarabunIT๙" w:ascii="TH SarabunIT๙" w:hAnsi="TH SarabunIT๙"/>
          <w:sz w:val="28"/>
          <w:szCs w:val="32"/>
        </w:rPr>
        <w:t xml:space="preserve">5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ระการ ดังกล่าวข้างต้นเป็น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>“</w:t>
      </w:r>
      <w:r>
        <w:rPr>
          <w:rFonts w:ascii="TH SarabunIT๙" w:hAnsi="TH SarabunIT๙" w:cs="TH SarabunIT๙"/>
          <w:sz w:val="28"/>
          <w:sz w:val="28"/>
          <w:szCs w:val="32"/>
        </w:rPr>
        <w:t>มาตรฐานทางคุณธรรมและจริยธรรมของพนักงานและลูกจ้างประจำ ของ</w:t>
      </w:r>
      <w:r>
        <w:rPr>
          <w:rFonts w:ascii="TH SarabunIT๙" w:hAnsi="TH SarabunIT๙" w:cs="TH SarabunIT๙"/>
          <w:sz w:val="28"/>
          <w:sz w:val="28"/>
          <w:szCs w:val="32"/>
        </w:rPr>
        <w:t>เทศบาลตำบลตลาดใหญ่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2"/>
        </w:rPr>
        <w:t xml:space="preserve"> ”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เพื่อยึดถือเป็นแนวทางสำหรับประพฤติและเป็นหลักการในการปฏิบัติงาน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ทั้งนี้ตั้งแต่บัดนี้เป็นต้นไป</w:t>
      </w:r>
    </w:p>
    <w:p>
      <w:pPr>
        <w:pStyle w:val="Normal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ประกาศ  ณ   วันที่  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  </w:t>
      </w:r>
      <w:r>
        <w:rPr>
          <w:rFonts w:cs="TH SarabunIT๙" w:ascii="TH SarabunIT๙" w:hAnsi="TH SarabunIT๙"/>
          <w:sz w:val="28"/>
          <w:szCs w:val="32"/>
        </w:rPr>
        <w:t>11</w:t>
      </w:r>
      <w:r>
        <w:rPr>
          <w:rFonts w:cs="TH SarabunIT๙" w:ascii="TH SarabunIT๙" w:hAnsi="TH SarabunIT๙"/>
          <w:sz w:val="28"/>
          <w:szCs w:val="32"/>
        </w:rPr>
        <w:t xml:space="preserve">  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cs="TH SarabunIT๙" w:ascii="TH SarabunIT๙" w:hAnsi="TH SarabunIT๙"/>
          <w:sz w:val="28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2"/>
        </w:rPr>
        <w:t>เดือน สิงหาคม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2560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32"/>
        </w:rPr>
        <w:t>ว่าที่ ร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ต</w:t>
      </w:r>
      <w:r>
        <w:rPr>
          <w:rFonts w:cs="TH SarabunIT๙" w:ascii="TH SarabunIT๙" w:hAnsi="TH SarabunIT๙"/>
          <w:sz w:val="28"/>
          <w:szCs w:val="32"/>
        </w:rPr>
        <w:t xml:space="preserve">.     </w:t>
      </w:r>
      <w:r>
        <w:rPr>
          <w:rFonts w:ascii="TH SarabunIT๙" w:hAnsi="TH SarabunIT๙" w:cs="TH SarabunIT๙"/>
          <w:sz w:val="28"/>
          <w:sz w:val="28"/>
          <w:szCs w:val="32"/>
        </w:rPr>
        <w:t>มนัส  กันธะทา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มนัส  กันธะทา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นายก</w:t>
      </w:r>
      <w:r>
        <w:rPr>
          <w:rFonts w:ascii="TH SarabunIT๙" w:hAnsi="TH SarabunIT๙" w:cs="TH SarabunIT๙"/>
          <w:sz w:val="28"/>
          <w:sz w:val="28"/>
          <w:szCs w:val="32"/>
        </w:rPr>
        <w:t>เทศมนตรีตำบลตลาดใหญ่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jc w:val="center"/>
        <w:rPr/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         “</w:t>
      </w:r>
      <w:r>
        <w:rPr>
          <w:rFonts w:eastAsia="CordiaNew;Arial Unicode MS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pacing w:val="-6"/>
          <w:sz w:val="32"/>
          <w:sz w:val="32"/>
          <w:szCs w:val="32"/>
        </w:rPr>
        <w:t>ประมวลจริยธรรม ” หมายถึง ประมวลจริยธรรมของข้าราชการของเทศบาลตำบลตลาดใหญ่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าราชการ ” หมายถึง ข้าราชการส่วนท้องถิ่น ข้าราชการส่วนท้องถิ่นสามัญ ข้าราชการครู 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และลูกจ้างขององค์กรปกครองส่วนท้องถิ่น</w:t>
      </w:r>
    </w:p>
    <w:p>
      <w:pPr>
        <w:pStyle w:val="Normal"/>
        <w:autoSpaceDE w:val="false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          “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จริยธรรม ” หมายถึง คณะกรรมการจริยธรรมประจำเทศบาลตลาดใหญ่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นายกเทศมนตรี รักษาการตามประมวลจริยธรรมนี้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16"/>
          <w:szCs w:val="16"/>
        </w:rPr>
      </w:pPr>
      <w:r>
        <w:rPr>
          <w:rFonts w:eastAsia="CordiaNew,Bold;Arial Unicode MS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สำหรับข้าราชการ ของเทศบาลตำบลตลาดใหญ่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</w:t>
      </w:r>
      <w:r>
        <w:rPr>
          <w:rFonts w:ascii="TH SarabunIT๙" w:hAnsi="TH SarabunIT๙" w:eastAsia="CordiaNew,Bold;Arial Unicode MS" w:cs="TH SarabunIT๙"/>
          <w:sz w:val="32"/>
          <w:sz w:val="32"/>
          <w:szCs w:val="32"/>
        </w:rPr>
        <w:t>เทศบาลตำบลตลาดใหญ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ทุกคน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ordiaNew;Arial Unicode MS" w:cs="TH SarabunIT๙"/>
          <w:spacing w:val="-8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และไม่มีผลประโยชน์ทับซ้อน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autoSpaceDE w:val="false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(10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 และดูแลสภาพสิ่งแวดล้อมให้สอดคล้องรัฐธรรมนูญฉบับปัจจุบัน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าราชการของเทศบาลตำบลตลาดใหญ่ ต้องจงรักภักดีต่อชาติ ศาสนา และพระมหากษัตริย์ 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เทศบาลตำบลตลาดใหญ่ ต้องเป็นแบบอย่างที่ดีในการรักษาไว้ และปฏิบัติตามรัฐธรรมนูญแห่งราชอาณาจักรไทยทุกประการ</w:t>
      </w:r>
    </w:p>
    <w:p>
      <w:pPr>
        <w:pStyle w:val="Normal"/>
        <w:autoSpaceDE w:val="false"/>
        <w:ind w:right="-1"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เทศบาลตำบลตลาดใหญ่ ต้องเป็นแบบอย่างที่ดีในการเป็นพลเมืองดีเคารพ 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เทศบาลตำบลตลาดใหญ่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right="-1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เทศบาลตำบลตลาดใหญ่ ต้องปฏิบัติหน้าที่อย่างเต็มกำลังความสามารถ   ด้วยความเสียสละทุ่มเทสติปัญญา ความรู้ความสามารถ ให้บรรลุผล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-62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าราชการของเทศบาลตำบลตลาดใหญ่ ต้องมุ่งแก้ปัญหาความเดือดร้อนของประชาชนด้วยความเป็นธรรมรวดเร็ว และมุ่งเสริมสร้างความเข้าใจอันดีระหว่างหน่วยงานและประชาชน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เทศบาลตำบลตลาดใหญ่ ต้องปฏิบัติหน้าที่ด้วยความสุภาพเรียบร้อย  มีอัธยาศั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เทศบาลตำบลตลาดใหญ่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eastAsia="Cordi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เทศบาลตำบลตลาดใหญ่ ต้องรักษาและเสริมสร้างความสามัคคีระหว่างผู้ร่วมงานพร้อมกับให้ความช่วยเหลือเกื้อกูลซึ่งกันและกันในทางที่ชอบ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เทศบาลตำบลตลาดใหญ่ ต้องไม่ใช้สถานะ หรือตำแหน่งไปแสวงหาประโยชน์ที่มิควรได้สำหรับตนเองหรือผู้อื่น 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หรือบุคคลที่เกี่ยวข้องเพื่อประโยชน์ต่าง 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ข้าราชการของเทศบาลตำบลตลาดใหญ่ ต้องประพฤติตนให้สามารถทำงานร่วมกับผู้อื่นด้วยความสุภาพมีน้ำใจ มีมนุษย์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autoSpaceDE w:val="false"/>
        <w:ind w:firstLine="144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สำนักปลัดเทศบาล มีหน้าที่ควบคุมกำกับ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เผยแพร่ ปลูกฝัง ส่งเสริม ยกย่องข้าราชการที่เป็นแบบอย่างที่ดี และติดตามสอดส่องการปฏิบัติตามประมวลจริยธรรมนี้อย่างสม่ำเสมอ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pacing w:val="-4"/>
          <w:sz w:val="32"/>
          <w:szCs w:val="32"/>
        </w:rPr>
        <w:t xml:space="preserve">(2) </w:t>
      </w:r>
      <w:r>
        <w:rPr>
          <w:rFonts w:ascii="TH SarabunIT๙" w:hAnsi="TH SarabunIT๙" w:eastAsia="CordiaNew;Arial Unicode MS" w:cs="TH SarabunIT๙"/>
          <w:spacing w:val="-4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เทศมนตรี หรือกรรมการจริยธรรมพิจารณ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ทั้งนี้ โดยอาจมีผู้ร้องขอหรืออาจดำเนินการตามที่นายกเทศมนตรี หรือคณะกรรมการจริยธรรมมอบหมาย หรือตามที่เห็นเองก็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 อย่างตรงไปตรงมา มิให้ถูกกลั่นแกล้งหรือถูกใช้อำนาจโดยไม่เป็นธรรม ในกรณีที่เห็นว่านายกเทศมนตรี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เทศมนตรีหรือคณะกรรมการจริยธรรมไปยังผู้ตรวจการแผ่นดินก็ได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 หรือถูกใช้อำนาจโดยไม่เป็นธรรม การดำเนินการต่อข้าราชการที่อยู่ระหว่างถูกกล่าวหาว่าไม่ปฏิบัติตามประมวลจริยธรรมนี้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มิได้เว้นแต่จะได้รับความเห็นชอบจากคณะกรรมการจริยธรรมแล้ว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อื่นตามที่กำหนดในประมวลจริยธรรมนี้ หรือตามที่คณะกรรมการจริยธรรม  หรือปลัดมอบหมาย ทั้งนี้ โดยไม่กระทบต่อความเป็นอิสระของผู้ดำรงตำแหน่งในสำนักปลัด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นายกเทศมนตรีแต่งตั้งคณะกรรมการจริยธรรมขึ้นเพื่อควบคุมกำกับ ให้มีการปฏิบัติตามประมวลจริยธรรมนี้ คณะกรรมการจริยธรรม ประกอบด้วย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ลัดหรือรองปลัดที่ได้รับมอบหมาย เป็นประธานกรรมการ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รมการดำรงตำแหน่งผู้บริหาร เลือกกันเองให้เหลือสองคน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รมการ ซึ่งเป็นข้าราชการในเทศบาลได้รับเลือกตั้งจากข้าราชการ พนักงานจ้าง และลูกจ้างของเทศบาลตลาดใหญ่นั้น จำนวนสองค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1) – (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่วมกันเสนอชื่อและคัดเลือกให้เหลือสองคน</w:t>
      </w:r>
    </w:p>
    <w:p>
      <w:pPr>
        <w:pStyle w:val="Normal"/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หัวหน้าสำนักปลัด เป็นเลขานุการคณะกรรมการจริยธรรม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autoSpaceDE w:val="false"/>
        <w:ind w:left="720" w:firstLine="720"/>
        <w:jc w:val="both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รมการจริยธรรมต้องไม่เคยถูกลงโทษทางวินัยมาก่อน</w:t>
      </w:r>
    </w:p>
    <w:p>
      <w:pPr>
        <w:pStyle w:val="Normal"/>
        <w:autoSpaceDE w:val="false"/>
        <w:ind w:left="720"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ณะกรรมการจริยธรรมมีอำนาจหน้าที่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วบคุม กำกับ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การลงโทษผู้ฝ่าฝืนตามประมวลจริยธรรมนี้ จะต้องไต่สวนข้อเท็จจริง และมีคำวินิจฉัยโดยเร็ว</w:t>
      </w:r>
    </w:p>
    <w:p>
      <w:pPr>
        <w:pStyle w:val="Normal"/>
        <w:autoSpaceDE w:val="false"/>
        <w:ind w:right="-1"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คณะกรรมการจริยธรรม หรือผู้ที่คณะกรรมการจริยธรรมมอบหมายมีอำนาจหน้าที่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 ส่งเอกสารและหลักฐานที่เกี่ยวข้อง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 หรือให้ส่งเอกสารและหลักฐานเกี่ยวกับเรื่องที่สอบสว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  ถ้าคณะกรรมการบริหารงานบุคคลระดับจังหวัดมิได้วินิจฉัยเป็นอย่างอื่น ภายในเก้าสิบวันนับแต่วันที่คณะกรรมการบริหารงานบุคคลระดับจังหวัดรับเรื่อง ให้คำวินิจฉัยของคณะกรรมการจริยธรรมเป็นที่สุด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   หรือมีผลกระทบในวงกว้างหลายองค์กรปกครองส่วนท้องถิ่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มิให้ผู้บังคับบัญชาใช้อำนาจโดยไม่เป็นธรรมต่อข้าราชการผู้นั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autoSpaceDE w:val="false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ให้นายกเทศมนตรี เป็นผู้รับผิดชอบพิจารณาดำเนินการ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ดำเนินการตาม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ก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หากการดำเนินการสอบสวนตาม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 ให้ผู้รับผิดชอบพิจารณาดำเนินการตาม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ั่งยุติเรื่อง แต่หากปรากฏข้อเท็จจริงว่าเป็นการฝ่าฝืนประมวลจริยธรรม แต่ไม่ถึงกับเป็นความผิดทางวินัย ให้ผู้รับผิดชอบพิจารณาดำเนินการตาม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สั่งลงโทษผู้ฝ่าฝืนตาม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ต่หากปรากฏว่าเป็นความผิดทางวินัยให้ดำเนินการทางวินัย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ดำเนินการสอบสวนทางจริยธรรม และการลงโทษผู้ฝ่าฝืนตาม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และ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 ขององค์กรปกครองส่วนท้องถิ่น มาบังคับใช้โดยอนุโลม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สั่งการของผู้รับผิดชอบดำเนินการตาม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autoSpaceDE w:val="false"/>
        <w:ind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ประพฤติปฏิบัติฝ่าฝืนประมวลจริยธรรมนี้ ในกรณีอันมิใช่เป็นความผิดทางวินัย    หรือความผิดทางอาญา ให้ดำเนินการตามควรแก่กรณีเพื่อให้มีการแก้ไขหรือดำเนินการที่ถูกต้องหรือตักเตือน หรือนำไปประกอบการพิจารณาการแต่งตั้ง การเข้าสู่ตำแหน่ง การพ้นจากตำแหน่ง การเลื่อนขั้นเงินเดือน 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เมื่อมีการดำเนินการสอบสวนทางจริยธรรม และมีการสั่งลงโทษตาม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้ว     ให้เทศบาลตำบลตลาดใหญ่ ดำเนินการให้เป็นไปตามคำสั่งดังกล่าวโดยไม่ชักช้า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ามารถร้องทุกข์ หรืออุทธรณ์ต่อคณะกรรมการจริยธรรมของเทศบาลตลาดใหญ่ ภายในสามสิบวัน นับแต่วันได้ทราบการลงโทษ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ผู้ถูกลงโทษตาม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17 (2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สามารถร้องทุกข์ หรืออุทธรณ์ต่อคณะกรรมการบริหารงานบุคคลระดับจังหวัด ภายในสามสิบวัน นับแต่วันได้ทราบการลงโทษ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มื่อผลการพิจารณาเป็นที่สุดแล้ว ให้รายงานผลต่อผู้ตรวจการแผ่นดินโดยเร็ว</w:t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,Bold;Arial Unicode MS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autoSpaceDE w:val="false"/>
        <w:jc w:val="center"/>
        <w:rPr>
          <w:rFonts w:ascii="TH SarabunIT๙" w:hAnsi="TH SarabunIT๙" w:eastAsia="CordiaNew,Bold;Arial Unicode MS" w:cs="TH SarabunIT๙"/>
          <w:b/>
          <w:b/>
          <w:bCs/>
          <w:sz w:val="32"/>
          <w:szCs w:val="32"/>
        </w:rPr>
      </w:pPr>
      <w:r>
        <w:rPr>
          <w:rFonts w:eastAsia="CordiaNew,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ข้อ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พร้อมดำเนินการปรับปรุงแก้ไขประมวลจริยธรรมให้มีความเหมาะสม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ถ้ามี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ind w:left="1560" w:hanging="0"/>
        <w:jc w:val="left"/>
        <w:rPr>
          <w:rFonts w:ascii="TH SarabunIT๙" w:hAnsi="TH SarabunIT๙" w:eastAsia="CordiaNew;Arial Unicode MS" w:cs="TH SarabunIT๙"/>
          <w:b/>
          <w:b/>
          <w:bCs/>
          <w:sz w:val="32"/>
          <w:szCs w:val="32"/>
          <w:u w:val="single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  <w:u w:val="single"/>
        </w:rPr>
      </w:pPr>
      <w:r>
        <w:rPr>
          <w:rFonts w:cs="TH SarabunIT๙" w:ascii="TH SarabunIT๙" w:hAnsi="TH SarabunIT๙"/>
          <w:b/>
          <w:bCs/>
          <w:sz w:val="72"/>
          <w:szCs w:val="7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ascii="TH SarabunIT๙" w:hAnsi="TH SarabunIT๙" w:cs="TH SarabunIT๙"/>
          <w:b/>
          <w:b/>
          <w:bCs/>
          <w:sz w:val="110"/>
          <w:sz w:val="110"/>
          <w:szCs w:val="110"/>
        </w:rPr>
        <w:t>ภาคผนว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cs="TH SarabunIT๙" w:ascii="TH SarabunIT๙" w:hAnsi="TH SarabunIT๙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cs="TH SarabunIT๙" w:ascii="TH SarabunIT๙" w:hAnsi="TH SarabunIT๙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cs="TH SarabunIT๙" w:ascii="TH SarabunIT๙" w:hAnsi="TH SarabunIT๙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cs="TH SarabunIT๙" w:ascii="TH SarabunIT๙" w:hAnsi="TH SarabunIT๙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cs="TH SarabunIT๙" w:ascii="TH SarabunIT๙" w:hAnsi="TH SarabunIT๙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cs="TH SarabunIT๙" w:ascii="TH SarabunIT๙" w:hAnsi="TH SarabunIT๙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sectPr>
          <w:headerReference w:type="default" r:id="rId7"/>
          <w:type w:val="nextPage"/>
          <w:pgSz w:w="11906" w:h="16838"/>
          <w:pgMar w:left="1560" w:right="1136" w:gutter="0" w:header="720" w:top="902" w:footer="0" w:bottom="709"/>
          <w:pgNumType w:start="27" w:fmt="decimal"/>
          <w:formProt w:val="false"/>
          <w:textDirection w:val="lrTb"/>
          <w:docGrid w:type="default" w:linePitch="360" w:charSpace="0"/>
        </w:sectPr>
        <w:pStyle w:val="Heading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tbl>
      <w:tblPr>
        <w:tblW w:w="157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"/>
        <w:gridCol w:w="1276"/>
        <w:gridCol w:w="1097"/>
        <w:gridCol w:w="37"/>
        <w:gridCol w:w="1120"/>
        <w:gridCol w:w="210"/>
        <w:gridCol w:w="1363"/>
        <w:gridCol w:w="142"/>
        <w:gridCol w:w="1475"/>
        <w:gridCol w:w="368"/>
        <w:gridCol w:w="142"/>
        <w:gridCol w:w="783"/>
        <w:gridCol w:w="75"/>
        <w:gridCol w:w="1882"/>
        <w:gridCol w:w="103"/>
        <w:gridCol w:w="67"/>
        <w:gridCol w:w="66"/>
        <w:gridCol w:w="1851"/>
        <w:gridCol w:w="149"/>
        <w:gridCol w:w="977"/>
        <w:gridCol w:w="195"/>
        <w:gridCol w:w="788"/>
        <w:gridCol w:w="920"/>
      </w:tblGrid>
      <w:tr>
        <w:trPr>
          <w:trHeight w:val="465" w:hRule="atLeast"/>
        </w:trPr>
        <w:tc>
          <w:tcPr>
            <w:tcW w:w="1579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ัญชีแสดงการจัดคนลงสู่ตำแหน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การกำหนดเลขที่ตำแหน่งในส่วนราชการ</w:t>
            </w:r>
          </w:p>
        </w:tc>
      </w:tr>
      <w:tr>
        <w:trPr>
          <w:trHeight w:val="465" w:hRule="atLeast"/>
        </w:trPr>
        <w:tc>
          <w:tcPr>
            <w:tcW w:w="1579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ทศบาลตำบลตลาดใหญ่ 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ำเภ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อยสะเก็ด จ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ังหวั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ชียงใหม่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6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29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0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15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5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198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00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9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1984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1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นิษฐา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ักติประกร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ascii="TH SarabunIT๙" w:hAnsi="TH SarabunIT๙" w:cs="TH SarabunIT๙"/>
              </w:rPr>
              <w:t>ตร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-0101-0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บริหารงานเทศบาล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-2-00-1101-0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</w:t>
            </w:r>
            <w:r>
              <w:rPr>
                <w:rFonts w:ascii="TH SarabunIT๙" w:hAnsi="TH SarabunIT๙" w:cs="TH SarabunIT๙"/>
              </w:rPr>
              <w:t>ท้องถิ่น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เทศบาล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ทัศน์     โพศิร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ascii="TH SarabunIT๙" w:hAnsi="TH SarabunIT๙" w:cs="TH SarabunIT๙"/>
              </w:rPr>
              <w:t>โท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0102-0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-2-01-2101-0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นิรัตน์    ปะปาน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0201-0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</w:t>
            </w:r>
            <w:r>
              <w:rPr>
                <w:rFonts w:ascii="TH SarabunIT๙" w:hAnsi="TH SarabunIT๙" w:cs="TH SarabunIT๙"/>
              </w:rPr>
              <w:t>วิเคราะห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-2-01-3103-0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</w:t>
            </w:r>
            <w:r>
              <w:rPr>
                <w:rFonts w:ascii="TH SarabunIT๙" w:hAnsi="TH SarabunIT๙" w:cs="TH SarabunIT๙"/>
              </w:rPr>
              <w:t>วิเคราะห์</w:t>
            </w:r>
            <w:r>
              <w:rPr>
                <w:rFonts w:ascii="TH SarabunIT๙" w:hAnsi="TH SarabunIT๙" w:cs="TH SarabunIT๙"/>
              </w:rPr>
              <w:t>นโยบายฯ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,1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ัฒนา     สุริยะลังก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ascii="TH SarabunIT๙" w:hAnsi="TH SarabunIT๙" w:cs="TH SarabunIT๙"/>
              </w:rPr>
              <w:t>โท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0704-0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-2-01-3801-0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6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จิฬาภรณ์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ภาวะเด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1-0202-0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-2-01-3105-0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,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ีระนันท์   กระเสาร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1-0208-001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-2-01-3502-0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,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ัศนีย์    ยิ่งรักชั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บุคลากร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บุคลากร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1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อนชัย  ยิ่งสนิ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ช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ป้องกันฯ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หน้าที่ป้องกัน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ันทร์ศรี  ช่างประกอ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ม่บ้าน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ม่บ้าน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สาวลักษณ์  ยิ่งเจริ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กอง   ทองปลู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ยงยุทธ    ยิ่งสนิ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เทพ   เที่ยงสันเทีย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การ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การ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95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  <w:r>
              <w:rPr>
                <w:rFonts w:ascii="TH SarabunIT๙" w:hAnsi="TH SarabunIT๙" w:cs="TH SarabunIT๙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ทิพวรรณ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ปัญญ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ascii="TH SarabunIT๙" w:hAnsi="TH SarabunIT๙" w:cs="TH SarabunIT๙"/>
              </w:rPr>
              <w:t>โท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4-0103-0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>คลัง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-2-04-2102-0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บริหารงานการคลัง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5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</w:t>
            </w:r>
          </w:p>
        </w:tc>
        <w:tc>
          <w:tcPr>
            <w:tcW w:w="45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งินเดือน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right="-6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29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  <w:tc>
          <w:tcPr>
            <w:tcW w:w="171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198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85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205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191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12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98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9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รุ่งรวิน    อินสำรา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4-0306-0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-2-04-4201-00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ฯ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  <w:r>
              <w:rPr>
                <w:rFonts w:cs="TH SarabunIT๙" w:ascii="TH SarabunIT๙" w:hAnsi="TH SarabunIT๙"/>
              </w:rPr>
              <w:t>,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ุชรี       กาวิโ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4-0313-0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5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-0-04-4203-00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พิน  หล้าอินส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04-0309-0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 ฯ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-2-04-4204-001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</w:t>
            </w:r>
            <w:r>
              <w:rPr>
                <w:rFonts w:ascii="TH SarabunIT๙" w:hAnsi="TH SarabunIT๙" w:cs="TH SarabunIT๙"/>
              </w:rPr>
              <w:t xml:space="preserve"> ฯ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ลินี     ทุนผลงา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โท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ชาการพัสดุ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ชาการพัสดุ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9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ประภาพร    มณีมอ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5795" w:type="dxa"/>
            <w:gridSpan w:val="24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  <w:r>
              <w:rPr>
                <w:rFonts w:ascii="TH SarabunIT๙" w:hAnsi="TH SarabunIT๙" w:cs="TH SarabunIT๙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ายสุชาติ    ปกเขีย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5-0104-0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ช่าง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-2-05-2103-0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บริหารงานช่าง 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,9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ร่มฉัตร จงประสานเกียรต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5-0503-0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-2-05-4701-0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3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พงษ์   พรหมขัติแก้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ช่างโยธา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ช่างโยธา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จริญ      จิน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วงคำ   ตะริโ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15795" w:type="dxa"/>
            <w:gridSpan w:val="2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การศึกษา</w:t>
            </w:r>
          </w:p>
        </w:tc>
      </w:tr>
      <w:tr>
        <w:trPr>
          <w:trHeight w:val="48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4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ลภัสรดา  จันทร์จริ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โท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-0108-0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การศึกษา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-2-08-2107-001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การศึกษ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ศิกานต์    ศรีพวงใจ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8-0212-00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</w:t>
            </w:r>
            <w:r>
              <w:rPr>
                <w:rFonts w:ascii="TH SarabunIT๙" w:hAnsi="TH SarabunIT๙" w:cs="TH SarabunIT๙"/>
              </w:rPr>
              <w:t>พนักงาน</w:t>
            </w:r>
            <w:r>
              <w:rPr>
                <w:rFonts w:ascii="TH SarabunIT๙" w:hAnsi="TH SarabunIT๙" w:cs="TH SarabunIT๙"/>
              </w:rPr>
              <w:t>ธุรการ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-2-08-4101-00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</w:t>
            </w:r>
            <w:r>
              <w:rPr>
                <w:rFonts w:ascii="TH SarabunIT๙" w:hAnsi="TH SarabunIT๙" w:cs="TH SarabunIT๙"/>
              </w:rPr>
              <w:t>พนักงาน</w:t>
            </w:r>
            <w:r>
              <w:rPr>
                <w:rFonts w:ascii="TH SarabunIT๙" w:hAnsi="TH SarabunIT๙" w:cs="TH SarabunIT๙"/>
              </w:rPr>
              <w:t>ธุรการ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ปฏิบัติงา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  <w:r>
              <w:rPr>
                <w:rFonts w:cs="TH SarabunIT๙" w:ascii="TH SarabunIT๙" w:hAnsi="TH SarabunIT๙"/>
              </w:rPr>
              <w:t>,0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ณิชา   พูลทาจักร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-2-048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ดูแลเด็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ช่วย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-2-048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ดูแลเด็ก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ช่วย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1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ันวิสา   ยิ่งสุจ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วส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7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ัญชีแสดงการวิเคราะห์รายจ่า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0 % 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20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ทศบาลตำบลตลาดใหญ่  อำเภอดอยสะเก็ด  จังหวัดเชียงใหม่</w:t>
            </w:r>
          </w:p>
        </w:tc>
        <w:tc>
          <w:tcPr>
            <w:tcW w:w="32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2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รายจ่าย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ปี </w:t>
            </w:r>
            <w:r>
              <w:rPr>
                <w:rFonts w:cs="TH SarabunIT๙" w:ascii="TH SarabunIT๙" w:hAnsi="TH SarabunIT๙"/>
                <w:b/>
                <w:bCs/>
              </w:rPr>
              <w:t>2558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b/>
                <w:bCs/>
              </w:rPr>
              <w:t>2559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งบประมาณ ปี </w:t>
            </w:r>
            <w:r>
              <w:rPr>
                <w:rFonts w:cs="TH SarabunIT๙" w:ascii="TH SarabunIT๙" w:hAnsi="TH SarabunIT๙"/>
                <w:b/>
                <w:bCs/>
              </w:rPr>
              <w:t>2560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476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920</w:t>
            </w:r>
          </w:p>
        </w:tc>
        <w:tc>
          <w:tcPr>
            <w:tcW w:w="3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649,780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ประโยชน์ตอบแทนอื่น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7,424.45</w:t>
            </w:r>
          </w:p>
        </w:tc>
        <w:tc>
          <w:tcPr>
            <w:tcW w:w="3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29,956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จ่าย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984,344</w:t>
            </w:r>
          </w:p>
        </w:tc>
        <w:tc>
          <w:tcPr>
            <w:tcW w:w="3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778,736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ระมาณการราย</w:t>
            </w:r>
            <w:r>
              <w:rPr>
                <w:rFonts w:ascii="TH SarabunIT๙" w:hAnsi="TH SarabunIT๙" w:cs="TH SarabunIT๙"/>
              </w:rPr>
              <w:t>จ่าย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  <w:r>
              <w:rPr>
                <w:rFonts w:cs="TH SarabunIT๙" w:ascii="TH SarabunIT๙" w:hAnsi="TH SarabunIT๙"/>
              </w:rPr>
              <w:t>,000,000</w:t>
            </w:r>
          </w:p>
        </w:tc>
        <w:tc>
          <w:tcPr>
            <w:tcW w:w="3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850,000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อยละของงบประมาณรายจ่าย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2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2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.20</w:t>
            </w:r>
          </w:p>
        </w:tc>
        <w:tc>
          <w:tcPr>
            <w:tcW w:w="34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.98</w:t>
            </w:r>
          </w:p>
        </w:tc>
        <w:tc>
          <w:tcPr>
            <w:tcW w:w="1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8"/>
          <w:type w:val="nextPage"/>
          <w:pgSz w:orient="landscape" w:w="16838" w:h="11906"/>
          <w:pgMar w:left="902" w:right="709" w:gutter="0" w:header="720" w:top="776" w:footer="0" w:bottom="284"/>
          <w:pgNumType w:start="3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1560" w:hanging="0"/>
        <w:jc w:val="left"/>
        <w:rPr>
          <w:rFonts w:ascii="TH SarabunIT๙" w:hAnsi="TH SarabunIT๙" w:cs="TH SarabunIT๙"/>
          <w:b/>
          <w:b/>
          <w:bCs/>
          <w:vanish/>
          <w:sz w:val="56"/>
          <w:szCs w:val="56"/>
        </w:rPr>
      </w:pPr>
      <w:r>
        <w:rPr>
          <w:rFonts w:cs="TH SarabunIT๙" w:ascii="TH SarabunIT๙" w:hAnsi="TH SarabunIT๙"/>
          <w:b/>
          <w:bCs/>
          <w:vanish/>
          <w:sz w:val="56"/>
          <w:szCs w:val="56"/>
        </w:rPr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1906" w:h="16838"/>
      <w:pgMar w:left="1800" w:right="1286" w:gutter="0" w:header="708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altName w:val="TH SarabunIT๙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eastAsia="Cordia New" w:cs="Angsan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eastAsia="Cordia New" w:cs="Angsan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eastAsia="Cordia New" w:cs="Angsana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eastAsia="Cordia New" w:cs="Angsana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2">
    <w:name w:val="WW8Num7z2"/>
    <w:qFormat/>
    <w:rPr>
      <w:rFonts w:ascii="Times New Roman" w:hAnsi="Times New Roman" w:eastAsia="Times New Roman" w:cs="EucrosiaUPC"/>
      <w:lang w:bidi="th-TH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ordiaNew-Bold;Arial Unicode MS"/>
      <w:b/>
    </w:rPr>
  </w:style>
  <w:style w:type="character" w:styleId="WW8Num11z1">
    <w:name w:val="WW8Num11z1"/>
    <w:qFormat/>
    <w:rPr>
      <w:rFonts w:eastAsia="CordiaNew-Bold;Arial Unicode MS"/>
      <w:b w:val="false"/>
      <w:bCs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rFonts w:ascii="Times New Roman" w:hAnsi="Times New Roman" w:eastAsia="Times New Roman" w:cs="EucrosiaUPC"/>
      <w:lang w:bidi="th-TH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;Calibri" w:hAnsi="Calibri Light;Calibri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9">
    <w:name w:val="หัวเรื่อง 9 อักขระ"/>
    <w:qFormat/>
    <w:rPr>
      <w:rFonts w:ascii="Calibri Light;Calibri" w:hAnsi="Calibri Light;Calibri" w:eastAsia="Times New Roman" w:cs="Angsana New"/>
      <w:sz w:val="22"/>
      <w:szCs w:val="28"/>
    </w:rPr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;TH SarabunIT๙" w:hAnsi="Leelawadee;TH SarabunIT๙" w:cs="Leelawadee;TH SarabunIT๙"/>
      <w:sz w:val="18"/>
      <w:szCs w:val="22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31">
    <w:name w:val="การเยื้องเนื้อความ 3 อักขระ"/>
    <w:qFormat/>
    <w:rPr>
      <w:sz w:val="16"/>
    </w:rPr>
  </w:style>
  <w:style w:type="character" w:styleId="32">
    <w:name w:val="เนื้อความ 3 อักขระ"/>
    <w:qFormat/>
    <w:rPr>
      <w:rFonts w:ascii="Cordia New" w:hAnsi="Cordia New" w:eastAsia="Cordia New" w:cs="Cordia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ชื่อเรื่อง อักขระ"/>
    <w:qFormat/>
    <w:rPr>
      <w:rFonts w:ascii="Cordia New" w:hAnsi="Cordia New" w:cs="Cordia New"/>
      <w:b/>
      <w:bCs/>
      <w:sz w:val="36"/>
      <w:szCs w:val="36"/>
      <w:u w:val="single"/>
    </w:rPr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;TH SarabunIT๙" w:hAnsi="Leelawadee;TH SarabunIT๙" w:cs="Leelawadee;TH SarabunIT๙"/>
      <w:sz w:val="18"/>
      <w:szCs w:val="22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34">
    <w:name w:val="เนื้อความ 3"/>
    <w:basedOn w:val="Normal"/>
    <w:qFormat/>
    <w:pPr>
      <w:jc w:val="center"/>
    </w:pPr>
    <w:rPr>
      <w:rFonts w:ascii="Cordia New" w:hAnsi="Cordia New" w:eastAsia="Cordia New" w:cs="Cordia New"/>
      <w:sz w:val="28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Cordia New"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Normalblack">
    <w:name w:val="normal-black"/>
    <w:basedOn w:val="Normal"/>
    <w:qFormat/>
    <w:pPr>
      <w:spacing w:before="280" w:after="280"/>
    </w:pPr>
    <w:rPr>
      <w:rFonts w:ascii="Microsoft Sans Serif" w:hAnsi="Microsoft Sans Serif" w:cs="Microsoft Sans Serif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adyai.go.t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42:00Z</dcterms:created>
  <dc:creator>iLLuSioN</dc:creator>
  <dc:description/>
  <cp:keywords/>
  <dc:language>en-US</dc:language>
  <cp:lastModifiedBy>DarkUser</cp:lastModifiedBy>
  <cp:lastPrinted>2017-09-28T11:40:00Z</cp:lastPrinted>
  <dcterms:modified xsi:type="dcterms:W3CDTF">2017-09-28T04:40:00Z</dcterms:modified>
  <cp:revision>23</cp:revision>
  <dc:subject/>
  <dc:title> แผนอัตรากำลัง 3 ปี เทศบาลตำบลตลาดใหญ่ ประจำปีงบประมาณ 2560- 2563</dc:title>
</cp:coreProperties>
</file>