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288"/>
        <w:gridCol w:w="1228"/>
        <w:gridCol w:w="1244"/>
        <w:gridCol w:w="1440"/>
        <w:gridCol w:w="1104"/>
        <w:gridCol w:w="1088"/>
        <w:gridCol w:w="1380"/>
        <w:gridCol w:w="1288"/>
        <w:gridCol w:w="1304"/>
        <w:gridCol w:w="714"/>
      </w:tblGrid>
      <w:tr>
        <w:trPr>
          <w:trHeight w:val="3045" w:hRule="atLeast"/>
        </w:trPr>
        <w:tc>
          <w:tcPr>
            <w:tcW w:w="1491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รายละเอียดงบประมาณรายจ่าย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เพิ่มเติ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ประจำปีงบประมาณ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. 2549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ของ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องค์การบริหารส่วนตำบลตลาด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อำเภอดอยสะเก็ด   จังหวัดเชียง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Heading4"/>
              <w:rPr/>
            </w:pPr>
            <w:r>
              <w:rPr/>
              <w:t>รายจ่ายจำแนกตามแผนงาน</w:t>
            </w:r>
          </w:p>
          <w:p>
            <w:pPr>
              <w:pStyle w:val="Heading1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2"/>
              <w:ind w:firstLine="2835"/>
              <w:rPr/>
            </w:pPr>
            <w:r>
              <w:rPr/>
              <w:t>วัตถุประสงค์</w:t>
            </w:r>
            <w:r>
              <w:rPr/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ind w:left="405" w:firstLine="24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พื่อให้การบริหารงานทั่วไป การบริหารงานบุคคลและการบริหารงานคลัง เป็นไปอย่างมีประสิทธิภาพสูงสุ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งาน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จ้างประจ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ชั่วครา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ตอบแทน        ใช้สอย และวัสด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สาธารณูปโภ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งินอุดหนุ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ายจ่ายอื่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ครุภัณฑ์ ที่ดิน และสิ่งก่อสร้า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หน่วยงาน           เจ้าของ               งบประมาณ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หัสบัญชี</w:t>
            </w:r>
          </w:p>
        </w:tc>
      </w:tr>
      <w:tr>
        <w:trPr>
          <w:trHeight w:val="384" w:hRule="atLeast"/>
          <w:cantSplit w:val="true"/>
        </w:trPr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.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.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านบริหารงานคลัง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8,9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91,0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99,900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ส่วนการคลัง</w:t>
            </w:r>
          </w:p>
        </w:tc>
        <w:tc>
          <w:tcPr>
            <w:tcW w:w="7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00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00113</w:t>
            </w:r>
          </w:p>
        </w:tc>
      </w:tr>
      <w:tr>
        <w:trPr>
          <w:trHeight w:val="384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9,0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9,000</w:t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7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รวม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8,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20,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28,9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288"/>
        <w:gridCol w:w="1228"/>
        <w:gridCol w:w="1244"/>
        <w:gridCol w:w="1440"/>
        <w:gridCol w:w="1104"/>
        <w:gridCol w:w="1088"/>
        <w:gridCol w:w="1380"/>
        <w:gridCol w:w="1288"/>
        <w:gridCol w:w="1304"/>
        <w:gridCol w:w="714"/>
      </w:tblGrid>
      <w:tr>
        <w:trPr>
          <w:trHeight w:val="3045" w:hRule="atLeast"/>
        </w:trPr>
        <w:tc>
          <w:tcPr>
            <w:tcW w:w="1491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รายละเอียดงบประมาณรายจ่าย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เพิ่มเติ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ประจำปีงบประมาณ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 xml:space="preserve">. 2549 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ของ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องค์การบริหารส่วนตำบลตลาด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อำเภอดอยสะเก็ด   จังหวัดเชียง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รายจ่ายจำแนกตามแผนงาน</w:t>
            </w:r>
          </w:p>
          <w:p>
            <w:pPr>
              <w:pStyle w:val="Heading1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firstLine="2835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firstLine="283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firstLine="28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หารทั่วไป และการบริหารงานบุคคลเป็นไป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่อพัฒนาเส้นทางคมนาคมให้เหมาะสม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งาน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จ้างประจ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ชั่วครา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ตอบแทน        ใช้สอย และวัสด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ค่าสาธารณูปโภ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งินอุดหนุ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ายจ่ายอื่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ครุภัณฑ์ ที่ดิน และสิ่งก่อสร้า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หน่วยงาน           เจ้าของ               งบประมาณ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หัสบัญชี</w:t>
            </w:r>
          </w:p>
        </w:tc>
      </w:tr>
      <w:tr>
        <w:trPr>
          <w:trHeight w:val="384" w:hRule="atLeast"/>
          <w:cantSplit w:val="true"/>
        </w:trPr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2" w:hanging="142"/>
              <w:rPr/>
            </w:pPr>
            <w:r>
              <w:rPr/>
              <w:t xml:space="preserve">1. </w:t>
            </w:r>
            <w:r>
              <w:rPr/>
              <w:t>งานบริหารทั่วไปเกี่ยวกับเคหะ   และ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านไฟฟ้าถนน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5,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,0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,000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ส่วนโยธา</w:t>
            </w:r>
          </w:p>
        </w:tc>
        <w:tc>
          <w:tcPr>
            <w:tcW w:w="7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002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00242</w:t>
            </w:r>
          </w:p>
        </w:tc>
      </w:tr>
      <w:tr>
        <w:trPr>
          <w:trHeight w:val="867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689,75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704,755</w:t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7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รวม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5,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689,75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706,7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>ประมาณการรายรับ</w:t>
      </w:r>
    </w:p>
    <w:p>
      <w:pPr>
        <w:pStyle w:val="Heading"/>
        <w:rPr>
          <w:lang w:val="en-US"/>
        </w:rPr>
      </w:pPr>
      <w:r>
        <w:rPr>
          <w:lang w:val="en-US"/>
        </w:rPr>
        <w:t>งบประมาณรายจ่ายทั่วไป</w:t>
      </w:r>
    </w:p>
    <w:p>
      <w:pPr>
        <w:pStyle w:val="Heading"/>
        <w:rPr/>
      </w:pPr>
      <w:r>
        <w:rPr>
          <w:lang w:val="en-US"/>
        </w:rPr>
        <w:t>เพิ่มเติม</w:t>
      </w:r>
      <w:r>
        <w:rPr/>
        <w:t xml:space="preserve"> </w:t>
      </w:r>
      <w:r>
        <w:rPr>
          <w:lang w:val="en-US"/>
        </w:rPr>
        <w:t xml:space="preserve">ฉบับที่ </w:t>
      </w:r>
      <w:r>
        <w:rPr>
          <w:lang w:val="en-US"/>
        </w:rPr>
        <w:t xml:space="preserve">1 </w:t>
      </w:r>
      <w:r>
        <w:rPr>
          <w:lang w:val="en-US"/>
        </w:rPr>
        <w:t>ประจำปีงบประมาณ 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 2549</w:t>
      </w:r>
    </w:p>
    <w:p>
      <w:pPr>
        <w:pStyle w:val="Heading"/>
        <w:rPr>
          <w:lang w:val="en-US"/>
        </w:rPr>
      </w:pPr>
      <w:r>
        <w:rPr>
          <w:lang w:val="en-US"/>
        </w:rPr>
        <w:t>ขององค์การบริหารส่วนตำบลตลาดใหญ่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อำเภอดอยสะเก็ด </w:t>
      </w:r>
      <w:r>
        <w:rPr>
          <w:lang w:val="en-US"/>
        </w:rPr>
        <w:t xml:space="preserve">  </w:t>
      </w:r>
      <w:r>
        <w:rPr>
          <w:lang w:val="en-US"/>
        </w:rPr>
        <w:t>จังหวัดเชียงใหม่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3402"/>
        <w:gridCol w:w="22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Heading"/>
              <w:rPr>
                <w:sz w:val="30"/>
                <w:szCs w:val="30"/>
                <w:lang w:val="en-US"/>
              </w:rPr>
            </w:pPr>
            <w:r>
              <w:rPr>
                <w:sz w:val="30"/>
                <w:sz w:val="30"/>
                <w:szCs w:val="30"/>
                <w:lang w:val="en-US"/>
              </w:rPr>
              <w:t>หมวดรายรับ</w:t>
            </w:r>
          </w:p>
          <w:p>
            <w:pPr>
              <w:pStyle w:val="Heading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  <w:lang w:val="en-US"/>
              </w:rPr>
            </w:pPr>
            <w:r>
              <w:rPr>
                <w:sz w:val="30"/>
                <w:sz w:val="30"/>
                <w:szCs w:val="30"/>
                <w:lang w:val="en-US"/>
              </w:rPr>
              <w:t>ประมาณการรายรับตั้งไว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  <w:lang w:val="en-US"/>
              </w:rPr>
            </w:pPr>
            <w:r>
              <w:rPr>
                <w:sz w:val="30"/>
                <w:sz w:val="30"/>
                <w:szCs w:val="30"/>
                <w:lang w:val="en-US"/>
              </w:rPr>
              <w:t>รับจ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  <w:lang w:val="en-US"/>
              </w:rPr>
            </w:pPr>
            <w:r>
              <w:rPr>
                <w:sz w:val="30"/>
                <w:sz w:val="30"/>
                <w:szCs w:val="30"/>
                <w:lang w:val="en-US"/>
              </w:rPr>
              <w:t>รายรับที่เพิ่มทั้งสิ้นในครั้งนี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  <w:lang w:val="en-US"/>
              </w:rPr>
            </w:pPr>
            <w:r>
              <w:rPr>
                <w:sz w:val="30"/>
                <w:sz w:val="30"/>
                <w:szCs w:val="30"/>
                <w:lang w:val="en-US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หมวดเงินอุดหน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pacing w:val="-6"/>
                <w:sz w:val="32"/>
                <w:szCs w:val="32"/>
                <w:lang w:val="en-US"/>
              </w:rPr>
              <w:t>1,272,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pacing w:val="-6"/>
                <w:sz w:val="32"/>
                <w:szCs w:val="32"/>
                <w:lang w:val="en-US"/>
              </w:rPr>
              <w:t>1,272,5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อุดหนุนทั่วไปสำหรับดำเนินการตามอำนาจหน้าที่และภารกิจถ่ายโอนเลือกทำ งวดที่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0"/>
                <w:szCs w:val="30"/>
                <w:lang w:val="en-US"/>
              </w:rPr>
            </w:pPr>
            <w:r>
              <w:rPr>
                <w:sz w:val="30"/>
                <w:sz w:val="30"/>
                <w:szCs w:val="30"/>
                <w:lang w:val="en-US"/>
              </w:rPr>
              <w:t>รวมทั้งสิ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pacing w:val="-6"/>
                <w:sz w:val="32"/>
                <w:szCs w:val="32"/>
                <w:lang w:val="en-US"/>
              </w:rPr>
              <w:t>1,272,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pacing w:val="-6"/>
                <w:sz w:val="32"/>
                <w:szCs w:val="32"/>
                <w:lang w:val="en-US"/>
              </w:rPr>
              <w:t>1,272,5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288"/>
        <w:gridCol w:w="1228"/>
        <w:gridCol w:w="1244"/>
        <w:gridCol w:w="1440"/>
        <w:gridCol w:w="1104"/>
        <w:gridCol w:w="1088"/>
        <w:gridCol w:w="1380"/>
        <w:gridCol w:w="1288"/>
        <w:gridCol w:w="1304"/>
        <w:gridCol w:w="714"/>
      </w:tblGrid>
      <w:tr>
        <w:trPr>
          <w:trHeight w:val="3045" w:hRule="atLeast"/>
        </w:trPr>
        <w:tc>
          <w:tcPr>
            <w:tcW w:w="1491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รายละเอียดงบประมาณรายจ่าย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เพิ่มเติ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ประจำปีงบประมาณ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องค์การบริหารส่วนตำบลตลาดใหญ่</w:t>
            </w:r>
          </w:p>
          <w:p>
            <w:pPr>
              <w:pStyle w:val="Heading4"/>
              <w:rPr/>
            </w:pPr>
            <w:r>
              <w:rPr/>
              <w:t>อำเภอดอยสะเก็ด   จังหวัดเชียงใหม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รายจ่ายจำแนกตามแผนงาน</w:t>
            </w:r>
          </w:p>
          <w:p>
            <w:pPr>
              <w:pStyle w:val="Heading1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ผนงานการศาสนา  วัฒนธรรม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firstLine="283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ดำเนินงานเกี่ยวกับ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กีฬาและนันทน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อย่างมีประสิทธิภาพ</w:t>
            </w:r>
          </w:p>
          <w:p>
            <w:pPr>
              <w:pStyle w:val="Normal"/>
              <w:ind w:firstLine="326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งาน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จ้างประจ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ชั่วครา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ตอบแทน        ใช้สอย และวัสด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ค่าสาธารณูปโภ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งินอุดหนุ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ายจ่ายอื่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ที่ดิน และ            สิ่งก่อสร้า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หน่วยงาน           เจ้าของ               งบประมาณ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หัสบัญชี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า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กีฬาและนันทนาการ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38,2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38,2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สำนักงานปลัด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00263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38,2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38,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288"/>
        <w:gridCol w:w="1228"/>
        <w:gridCol w:w="1244"/>
        <w:gridCol w:w="1440"/>
        <w:gridCol w:w="1104"/>
        <w:gridCol w:w="1088"/>
        <w:gridCol w:w="1380"/>
        <w:gridCol w:w="1288"/>
        <w:gridCol w:w="1304"/>
        <w:gridCol w:w="714"/>
      </w:tblGrid>
      <w:tr>
        <w:trPr>
          <w:trHeight w:val="3045" w:hRule="atLeast"/>
        </w:trPr>
        <w:tc>
          <w:tcPr>
            <w:tcW w:w="1491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รายละเอียดงบประมาณรายจ่าย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เพิ่มเติ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ประจำปีงบประมาณ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องค์การบริหารส่วนตำบลตลาด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อำเภอดอยสะเก็ด   จังหวัดเชียง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รายจ่ายจำแนกตามแผนงาน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firstLine="283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ดำเนินงานเกี่ยวกับการศึกษาในระบบและนอกระบบเป็นไปอย่างมีประสิทธิภาพ</w:t>
            </w:r>
          </w:p>
          <w:p>
            <w:pPr>
              <w:pStyle w:val="Normal"/>
              <w:ind w:firstLine="326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งาน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จ้างประจ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ชั่วครา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ตอบแทน        ใช้สอย และวัสด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สาธารณูปโภ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งินอุดหนุ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ายจ่ายอื่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ที่ดิน และ            สิ่งก่อสร้า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หน่วยงาน           เจ้าของ               งบประมาณ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หัสบัญชี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านศึกษาไม่กำหนดระดับ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70,0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70,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สำนักงานปลัด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00214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70,0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70,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288"/>
        <w:gridCol w:w="1228"/>
        <w:gridCol w:w="1244"/>
        <w:gridCol w:w="1440"/>
        <w:gridCol w:w="1104"/>
        <w:gridCol w:w="1088"/>
        <w:gridCol w:w="1380"/>
        <w:gridCol w:w="1288"/>
        <w:gridCol w:w="1304"/>
        <w:gridCol w:w="714"/>
      </w:tblGrid>
      <w:tr>
        <w:trPr>
          <w:trHeight w:val="3045" w:hRule="atLeast"/>
        </w:trPr>
        <w:tc>
          <w:tcPr>
            <w:tcW w:w="1491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รายละเอียดงบประมาณรายจ่าย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เพิ่มเติ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ประจำปีงบประมาณ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องค์การบริหารส่วนตำบลตลาด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อำเภอดอยสะเก็ด   จังหวัดเชียง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รายจ่ายจำแนกตามแผนงาน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firstLine="283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ind w:left="405" w:firstLine="24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พื่อส่งเสริมและสนับสนุนความเข้มแข็งของชุมช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งาน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จ้างประจ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ชั่วครา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ตอบแทน        ใช้สอย และวัสด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สาธารณูปโภ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งินอุดหนุ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ายจ่ายอื่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ที่ดิน และ            สิ่งก่อสร้า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หน่วยงาน           เจ้าของ               งบประมาณ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หัสบัญชี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านส่งเสริมและสนับสนุนคว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เข้มแข็งของชุมชน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92,02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92,02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สำนักงานปลัด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00123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92,02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92,0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288"/>
        <w:gridCol w:w="1228"/>
        <w:gridCol w:w="1244"/>
        <w:gridCol w:w="1440"/>
        <w:gridCol w:w="1104"/>
        <w:gridCol w:w="1088"/>
        <w:gridCol w:w="1380"/>
        <w:gridCol w:w="1288"/>
        <w:gridCol w:w="1304"/>
        <w:gridCol w:w="714"/>
      </w:tblGrid>
      <w:tr>
        <w:trPr>
          <w:trHeight w:val="3045" w:hRule="atLeast"/>
        </w:trPr>
        <w:tc>
          <w:tcPr>
            <w:tcW w:w="1491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รายละเอียดงบประมาณรายจ่าย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เพิ่มเติ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ประจำปีงบประมาณ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องค์การบริหารส่วนตำบลตลาด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อำเภอดอยสะเก็ด   จังหวัดเชียง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รายจ่ายจำแนกตามแผนงาน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ผนง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firstLine="283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6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ดำเนินการเกี่ยวกับ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งานอนุรักษ์แหล่งน้ำและป่าไม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อย่างมีประสิทธิ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งาน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จ้างประจ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ชั่วครา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ตอบแทน        ใช้สอย และวัสด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สาธารณูปโภ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งินอุดหนุ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ายจ่ายอื่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ที่ดิน และ            สิ่งก่อสร้า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หน่วยงาน           เจ้าของ               งบประมาณ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หัสบัญชี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านอนุรักษ์แหล่งน้ำและป่าไม้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36,579.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36,579.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ส่วนโยธ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00322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36,579.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36,57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993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05" w:hanging="360"/>
      </w:pPr>
      <w:rPr>
        <w:rFonts w:ascii="Liberation Serif" w:hAnsi="Liberation Serif" w:cs="Liberation Serif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color w:val="000000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color w:val="000000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6"/>
      <w:szCs w:val="36"/>
      <w:lang w:val="th-TH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color w:val="00000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smct</dc:creator>
  <dc:description/>
  <cp:keywords/>
  <dc:language>en-US</dc:language>
  <cp:lastModifiedBy>ScOrPiOnE</cp:lastModifiedBy>
  <cp:lastPrinted>2005-02-21T15:42:00Z</cp:lastPrinted>
  <dcterms:modified xsi:type="dcterms:W3CDTF">2007-05-23T16:29:00Z</dcterms:modified>
  <cp:revision>2</cp:revision>
  <dc:subject/>
  <dc:title>รายละเอียดงบประมาณรายจ่ายประจำปีงบประมาณ พ</dc:title>
</cp:coreProperties>
</file>