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-571500</wp:posOffset>
            </wp:positionV>
            <wp:extent cx="10731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๗๘๐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392</w:t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ตลาดใหญ่</w:t>
      </w:r>
    </w:p>
    <w:p>
      <w:pPr>
        <w:pStyle w:val="Heading3"/>
        <w:ind w:left="5040" w:right="-42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๙๔ หมู่ ๕ ตำบลตลาดใหญ่ อำเภอดอยสะเก็ด   </w:t>
      </w:r>
    </w:p>
    <w:p>
      <w:pPr>
        <w:pStyle w:val="Normal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 ๕๐๒๒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</w:t>
      </w:r>
      <w:r>
        <w:rPr>
          <w:rFonts w:ascii="TH SarabunIT๙" w:hAnsi="TH SarabunIT๙" w:cs="TH SarabunIT๙"/>
          <w:sz w:val="32"/>
          <w:sz w:val="32"/>
          <w:szCs w:val="32"/>
        </w:rPr>
        <w:t>คม  ๒๕๕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อื่นหรือข้าราชการประเภทอื่น</w:t>
      </w:r>
    </w:p>
    <w:p>
      <w:pPr>
        <w:pStyle w:val="Normal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ทุกแห่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ประกาศรับโอนพนักงานส่วนท้องถิ่นอื่นหรือข้าราชการประเภทอื่น เพื่อบรรจุและแต่งตั้ง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ตลาดใหญ่ อำเภอดอยสะเก็ด จังหวัดเชียงใหม่ มีความประสงค์จะรับโอนพนักงานเทศบาลสามัญ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อัตร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ตลาดใหญ่ จึงขอความอนุเคราะห์ประชาสัมพันธ์ให้พนักงานส่วนท้องถิ่นหรือข้าราชการประเภทอื่น ที่มีความประสงค์จะ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ุณสมบัติครบถ้วนตามมาตรฐานกำหนดตำแหน่งดังกล่าวส่งเอกสาร เพื่อประกอบการพิจารณาการ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ร้อง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ประว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วัติ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จากผู้บังคับบัญ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วามประพฤ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ยื่นเอกสารดังกล่าวด้วยตนเอง ในวันและเวลาราชการ หรือจัดส่งเอกสารมาที่สำนักงานเทศบาลตำบลตลาดใหญ่ ๙๔ หมู่ที่ ๕ ตำบลตลาดใหญ่ อำเภอดอยสะเก็ด จังหวัดเชียงใหม่ ๕๐๒๒๐ หรือสอบถามข้อมูลเพิ่มเติม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๓๐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๒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 ต่อ 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ประชาสัมพันธ์ให้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156845</wp:posOffset>
            </wp:positionV>
            <wp:extent cx="1130300" cy="53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รงค์  ยอดแก้วเรื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ตลาดใหญ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าร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๓๐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๒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๘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taladyai.go.th</w:t>
        </w:r>
      </w:hyperlink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มั่นธรรมาภิบาล  บริการเพื่อประชาชน ”</w:t>
      </w:r>
    </w:p>
    <w:sectPr>
      <w:type w:val="nextPage"/>
      <w:pgSz w:w="11906" w:h="16838"/>
      <w:pgMar w:left="1701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-427" w:firstLine="360"/>
      <w:outlineLvl w:val="2"/>
    </w:pPr>
    <w:rPr>
      <w:rFonts w:ascii="Cordia New" w:hAnsi="Cordia New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8"/>
    </w:rPr>
  </w:style>
  <w:style w:type="character" w:styleId="WW8Num1z0">
    <w:name w:val="WW8Num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ladyai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3:00Z</dcterms:created>
  <dc:creator>GateKeeper</dc:creator>
  <dc:description/>
  <cp:keywords/>
  <dc:language>en-US</dc:language>
  <cp:lastModifiedBy>SVOA</cp:lastModifiedBy>
  <cp:lastPrinted>2011-05-19T13:24:00Z</cp:lastPrinted>
  <dcterms:modified xsi:type="dcterms:W3CDTF">2011-05-20T08:03:00Z</dcterms:modified>
  <cp:revision>2</cp:revision>
  <dc:subject/>
  <dc:title>บันทึกข้อความ</dc:title>
</cp:coreProperties>
</file>