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177800</wp:posOffset>
            </wp:positionV>
            <wp:extent cx="1032510" cy="1073785"/>
            <wp:effectExtent l="0" t="0" r="0" b="0"/>
            <wp:wrapNone/>
            <wp:docPr id="1" name="krut-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b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ลาด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รายชื่อผู้มีสิทธิ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โดยวิธีสอบข้อเขียนและ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ลาด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เทศบาลตำบลตลาดใหญ่</w:t>
      </w:r>
      <w:r>
        <w:rPr>
          <w:rFonts w:ascii="TH SarabunIT๙" w:hAnsi="TH SarabunIT๙" w:cs="TH SarabunIT๙"/>
        </w:rPr>
        <w:t xml:space="preserve"> ได้ดำเนินการ</w:t>
      </w:r>
      <w:r>
        <w:rPr>
          <w:rFonts w:ascii="TH SarabunIT๙" w:hAnsi="TH SarabunIT๙" w:cs="TH SarabunIT๙"/>
        </w:rPr>
        <w:t>รับสมัคร</w:t>
      </w:r>
      <w:r>
        <w:rPr>
          <w:rFonts w:ascii="TH SarabunIT๙" w:hAnsi="TH SarabunIT๙" w:cs="TH SarabunIT๙"/>
        </w:rPr>
        <w:t>บุคคลทั่วไปเพื่อ</w:t>
      </w:r>
      <w:r>
        <w:rPr>
          <w:rFonts w:ascii="TH SarabunIT๙" w:hAnsi="TH SarabunIT๙" w:cs="TH SarabunIT๙"/>
        </w:rPr>
        <w:t>บรรจุและแต่งตั้ง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ำแหน่งผู้ดูแลเด็ก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 สังกัด</w:t>
      </w:r>
      <w:r>
        <w:rPr>
          <w:rFonts w:ascii="TH SarabunIT๙" w:hAnsi="TH SarabunIT๙" w:cs="TH SarabunIT๙"/>
        </w:rPr>
        <w:t>เทศบาลตำบลตลาดใหญ่</w:t>
      </w:r>
      <w:r>
        <w:rPr>
          <w:rFonts w:ascii="TH SarabunIT๙" w:hAnsi="TH SarabunIT๙" w:cs="TH SarabunIT๙"/>
        </w:rPr>
        <w:t xml:space="preserve"> ตามประกาศ</w:t>
      </w:r>
      <w:r>
        <w:rPr>
          <w:rFonts w:ascii="TH SarabunIT๙" w:hAnsi="TH SarabunIT๙" w:cs="TH SarabunIT๙"/>
        </w:rPr>
        <w:t>เทศบาลตำบลตลาดใหญ่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โดยกำหนดรับสมัครระหว่างวัน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สิ้นสุดการรับสมัคร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รายชื่อผู้มีสิทธิ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โดยวิธ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ข้อเขียนและ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มภาษณ์ เพื่อจัดจ้างเป็น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ผู้ดูแลเด็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คื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ันวิ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ุ่งน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ชอุด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ขียนและ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ไปรายงานตัว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8.30 –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ทศบาล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ยสะเก็ด จังหวัดเชียงใหม่ สอบข้อเขียน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สัมภาษณ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แต่งกายในชุด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นำบัตรประจำตัวประชาชนไป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ด้วย หากผู้มีสิทธิ ฯ ร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รายงานตัวตาม วัน เวลาและสถานที่ที่กำหนดไว้จะถือว่าเป็นผู้สละสิทธิ์ในการเข้า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ฯ ครั้งนี้ หากสงสัยให้ติดต่อสอบถามได้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การเจ้าหน้าที่ สำนักปลัดเทศบาล เทศบาล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-5304-222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ยอดแก้วเรือ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ยอดแก้ว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ตลาดใหญ่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ี่ใช้ในการสอบข้อเขียนตำแหน่งผู้ดูแลเด็ก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ั่วไป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กี่ยวกับเทศบาลตำบลตลาดใหญ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ถึงปัจจุบ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ี่ใช้ในการสอบสัมภาษณ์ตำแหน่งผู้ดูแลเด็ก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</w:t>
      </w:r>
      <w:r>
        <w:rPr>
          <w:rFonts w:ascii="TH SarabunIT๙" w:hAnsi="TH SarabunIT๙" w:cs="TH SarabunIT๙"/>
        </w:rPr>
        <w:t>การจัดประสบการณ์เรียนรู้ การส่งเสริมการเรียนรู้ พัฒน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ทางวิชาการของศูนย์พัฒนาเด็กเล็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 ของเด็กปฐมวั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ภาณไหวพริ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ind w:right="-144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8:00Z</dcterms:created>
  <dc:creator>WATT2006</dc:creator>
  <dc:description/>
  <cp:keywords/>
  <dc:language>en-US</dc:language>
  <cp:lastModifiedBy>SVOA</cp:lastModifiedBy>
  <cp:lastPrinted>2011-11-16T14:38:00Z</cp:lastPrinted>
  <dcterms:modified xsi:type="dcterms:W3CDTF">2011-12-22T06:28:00Z</dcterms:modified>
  <cp:revision>2</cp:revision>
  <dc:subject/>
  <dc:title/>
</cp:coreProperties>
</file>